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美文学选读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概述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英美文学选读》是对全校各专业本科生开设的一门英语类基础课。本课程按照英美文学史的发展顺序，编选了十章内容，介绍</w:t>
      </w:r>
      <w:r>
        <w:rPr>
          <w:rFonts w:ascii="宋体;SimSun" w:hAnsi="宋体;SimSun" w:cs="宋体;SimSun"/>
          <w:sz w:val="28"/>
          <w:szCs w:val="28"/>
        </w:rPr>
        <w:t>英美文学各时期的主要特点、代表作家和作品，内容涉及诗歌，散文及小说等。通过学习，旨在培养和提高本科学生对于英美文学原著的鉴赏能力，从而提升文学素养，开拓视野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开课院系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系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学期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分配表</w:t>
      </w:r>
    </w:p>
    <w:p>
      <w:pPr>
        <w:pStyle w:val="Normal"/>
        <w:snapToGrid w:val="false"/>
        <w:spacing w:lineRule="exact" w:line="500"/>
        <w:ind w:firstLine="412"/>
        <w:rPr>
          <w:b/>
          <w:b/>
          <w:sz w:val="28"/>
          <w:szCs w:val="28"/>
        </w:rPr>
      </w:pPr>
      <w:r>
        <w:rPr>
          <w:sz w:val="28"/>
          <w:szCs w:val="28"/>
        </w:rPr>
        <w:t>《英美文学选读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学时，每次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。具体内容如下：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艺复兴时期的文学；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十七﹨十八世纪的文学；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浪漫主义时期的文学；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多利亚时代的文学；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二十世纪上半叶的文学；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独立革命时期的文学；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浪漫主义时期的文学；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现实主义时期的文学；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自然主义文学；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二十世纪的文学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简介</w:t>
      </w:r>
    </w:p>
    <w:p>
      <w:pPr>
        <w:pStyle w:val="Normal"/>
        <w:snapToGrid w:val="false"/>
        <w:spacing w:lineRule="exact" w:line="500"/>
        <w:ind w:left="420" w:hanging="0"/>
        <w:rPr/>
      </w:pPr>
      <w:r>
        <w:rPr>
          <w:sz w:val="28"/>
          <w:szCs w:val="28"/>
        </w:rPr>
        <w:t>肖蓉：副教授，毕业于西北大学英美语言文学专业；</w:t>
      </w:r>
    </w:p>
    <w:p>
      <w:pPr>
        <w:pStyle w:val="Normal"/>
        <w:snapToGrid w:val="false"/>
        <w:spacing w:lineRule="exact" w:line="50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薄亚萍：讲师，硕士学位，毕业于陕西师范大学英语语言文学专业；</w:t>
      </w:r>
    </w:p>
    <w:p>
      <w:pPr>
        <w:pStyle w:val="Normal"/>
        <w:snapToGrid w:val="false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韩萍：讲师，硕士学位，毕业于福州大学语言学及应用语言学专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业；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邱瑾：讲师，硕士学位，毕业于中南大学科技英语专业；</w:t>
      </w:r>
    </w:p>
    <w:p>
      <w:pPr>
        <w:pStyle w:val="Normal"/>
        <w:snapToGrid w:val="false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任宁：副教授，硕士学位，毕业于西安电子科技大学外国语言学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及应用语言学专业；</w:t>
      </w:r>
    </w:p>
    <w:p>
      <w:pPr>
        <w:pStyle w:val="Normal"/>
        <w:snapToGrid w:val="false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唐臻娜：讲师，硕士学位，毕业于陕西师范大学英美文学专业；</w:t>
      </w:r>
    </w:p>
    <w:p>
      <w:pPr>
        <w:pStyle w:val="Normal"/>
        <w:snapToGrid w:val="false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薛英利：副教授，硕士学位，毕业于西安外国语大学翻译理论与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实践专业；</w:t>
      </w:r>
    </w:p>
    <w:p>
      <w:pPr>
        <w:pStyle w:val="Normal"/>
        <w:snapToGrid w:val="false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朱慧：讲师，硕士学位，毕业于西北大学英语语言文学专业；</w:t>
      </w:r>
    </w:p>
    <w:p>
      <w:pPr>
        <w:pStyle w:val="Normal"/>
        <w:snapToGrid w:val="false"/>
        <w:spacing w:lineRule="exact" w:line="500"/>
        <w:ind w:left="420" w:hanging="0"/>
        <w:rPr/>
      </w:pPr>
      <w:r>
        <w:rPr>
          <w:sz w:val="28"/>
          <w:szCs w:val="28"/>
        </w:rPr>
        <w:t>张艳：讲师，硕士学位，毕业于西安外国语大学英语语言文学专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7T09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