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附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  西安医学院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～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学年第二学期毕业考试科目一览表</w:t>
      </w:r>
    </w:p>
    <w:tbl>
      <w:tblPr>
        <w:tblW w:w="10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5067"/>
        <w:gridCol w:w="1593"/>
        <w:gridCol w:w="1356"/>
      </w:tblGrid>
      <w:tr>
        <w:trPr>
          <w:trHeight w:val="4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班   级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科   目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命题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院、系、部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临床本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925-093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</w:rPr>
              <w:t>临床综合   （内、外、妇、儿）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临床医学院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临床专升本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19-2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临床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66-6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临床综合     （内科、外科）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护理本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11-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护理学综合  （《护理学基础》、《内科护理学》、《外科护理学》、《妇产科护理学》、《儿科护理学》）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护理学院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护理专升本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08-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护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68-7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护理学综合  （《护理学基础》、《内科护理学》、《外科护理学》、《妇产科护理学》、《儿科护理学》）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助产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产妇综合    （《产科学》、《妇科学》）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检验本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8-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综合考试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临床检验基础、临床生物化学检验、临床血液学检验、临床免疫学检验、临床微生物学检验各占</w:t>
            </w:r>
            <w:r>
              <w:rPr>
                <w:rFonts w:eastAsia="仿宋_GB2312" w:cs="宋体" w:ascii="仿宋_GB2312" w:hAnsi="仿宋_GB2312"/>
                <w:szCs w:val="21"/>
              </w:rPr>
              <w:t>20%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医学技术系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检验专升本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综合考试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临床检验基础、临床生物化学检验、临床血液学检验、临床免疫学检验、临床微生物学检验各占</w:t>
            </w:r>
            <w:r>
              <w:rPr>
                <w:rFonts w:eastAsia="仿宋_GB2312" w:cs="宋体" w:ascii="仿宋_GB2312" w:hAnsi="仿宋_GB2312"/>
                <w:szCs w:val="21"/>
              </w:rPr>
              <w:t>20%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影像本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904-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医学影像综合考试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医学影像诊断学</w:t>
            </w:r>
            <w:r>
              <w:rPr>
                <w:rFonts w:eastAsia="仿宋_GB2312" w:cs="宋体" w:ascii="仿宋_GB2312" w:hAnsi="仿宋_GB2312"/>
                <w:szCs w:val="21"/>
              </w:rPr>
              <w:t>50%</w:t>
            </w:r>
            <w:r>
              <w:rPr>
                <w:rFonts w:ascii="仿宋_GB2312" w:hAnsi="仿宋_GB2312" w:cs="宋体" w:eastAsia="仿宋_GB2312"/>
                <w:szCs w:val="21"/>
              </w:rPr>
              <w:t>、医学超声影像学</w:t>
            </w:r>
            <w:r>
              <w:rPr>
                <w:rFonts w:eastAsia="仿宋_GB2312" w:cs="宋体" w:ascii="仿宋_GB2312" w:hAnsi="仿宋_GB2312"/>
                <w:szCs w:val="21"/>
              </w:rPr>
              <w:t>20%</w:t>
            </w:r>
            <w:r>
              <w:rPr>
                <w:rFonts w:ascii="仿宋_GB2312" w:hAnsi="仿宋_GB2312" w:cs="宋体" w:eastAsia="仿宋_GB2312"/>
                <w:szCs w:val="21"/>
              </w:rPr>
              <w:t>、医学影像检查技术</w:t>
            </w:r>
            <w:r>
              <w:rPr>
                <w:rFonts w:eastAsia="仿宋_GB2312" w:cs="宋体" w:ascii="仿宋_GB2312" w:hAnsi="仿宋_GB2312"/>
                <w:szCs w:val="21"/>
              </w:rPr>
              <w:t>20%</w:t>
            </w:r>
            <w:r>
              <w:rPr>
                <w:rFonts w:ascii="仿宋_GB2312" w:hAnsi="仿宋_GB2312" w:cs="宋体" w:eastAsia="仿宋_GB2312"/>
                <w:szCs w:val="21"/>
              </w:rPr>
              <w:t>、其他</w:t>
            </w:r>
            <w:r>
              <w:rPr>
                <w:rFonts w:eastAsia="仿宋_GB2312" w:cs="宋体" w:ascii="仿宋_GB2312" w:hAnsi="仿宋_GB2312"/>
                <w:szCs w:val="21"/>
              </w:rPr>
              <w:t>10%</w:t>
            </w:r>
            <w:r>
              <w:rPr>
                <w:rFonts w:ascii="仿宋_GB2312" w:hAnsi="仿宋_GB2312" w:cs="宋体" w:eastAsia="仿宋_GB2312"/>
                <w:szCs w:val="21"/>
              </w:rPr>
              <w:t>）。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检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22-2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综合考试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临床检验基础、临床生物化学检验、临床血液学检验、临床免疫学检验、临床微生物学检验各占</w:t>
            </w:r>
            <w:r>
              <w:rPr>
                <w:rFonts w:eastAsia="仿宋_GB2312" w:cs="宋体" w:ascii="仿宋_GB2312" w:hAnsi="仿宋_GB2312"/>
                <w:szCs w:val="21"/>
              </w:rPr>
              <w:t>20%</w:t>
            </w:r>
            <w:r>
              <w:rPr>
                <w:rFonts w:ascii="仿宋_GB2312" w:hAnsi="仿宋_GB2312" w:cs="宋体" w:eastAsia="仿宋_GB2312"/>
                <w:szCs w:val="21"/>
              </w:rPr>
              <w:t>）。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影像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25-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医学影像诊断学、超声检查技术、医学影像检查技术（共</w:t>
            </w: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门试卷）。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眼视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眼镜技术、验光技术、角膜接触镜验配技术（共</w:t>
            </w: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门试卷）。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精卫本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902-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临床综合（同临床医学专业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临床医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综合（临床心理学、精神病学基础、司法精神病学、临床精神病学）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公共卫生系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预防本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903-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0"/>
                <w:szCs w:val="21"/>
              </w:rPr>
              <w:t>卫</w:t>
            </w:r>
            <w:r>
              <w:rPr>
                <w:rFonts w:ascii="仿宋_GB2312" w:hAnsi="仿宋_GB2312" w:cs="宋体" w:eastAsia="仿宋_GB2312"/>
                <w:szCs w:val="21"/>
              </w:rPr>
              <w:t>生综合    （环境卫生学、劳动卫生学、营养与食品卫生学、流行病学、卫生统计学）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口腔本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9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口腔综合   （口腔内科学、口腔颌面外科学、口腔修复学）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口腔系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口腔专升本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口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口腔综合    （口腔内科学、口腔颌面外科学、口腔修复学）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口腔工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口腔工艺综合    （口腔解剖生理学、可摘局部义齿修复工艺技术、固定义齿修复工艺技术、全口义齿修复工艺技术）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英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英语翻译      医学英语翻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英语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850" w:gutter="0" w:header="0" w:top="96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14T06:32:40Z</dcterms:modified>
  <cp:revision>2</cp:revision>
  <dc:subject/>
  <dc:title>附1：   西安医学院2013～2014学年第二学期毕业考试科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