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卫生事业管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卫生事业管理》是对全校本科生开设的一门人文基础课。通过对本课程的学习，学生明确卫生事业的性质和方针、我国卫生事业环境、取得的成就和存在的问题，了解我国卫生事业发展的现状；明确我国卫生行政组织和服务组织及其职能，对国家卫生和计划生育委员会的司局设置和主要职责任务、各级卫生行政组织的设置应有所了解；明确我国卫生保健制度存在的主要问题及改革动态、国内外卫生保健制度的基本类型、国际卫生保健制度的改革与发展趋势；明确医疗服务各环节的具体内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卫生事业管理学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绪论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卫生服务体系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医政管理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卫生保健制度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卫生服务质量管理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初级卫生保健与社区卫生服务、药品监督管理、中医药管理（根据专业决定相关教学内容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汤金洲，女，讲师，硕士研究生，陕西省医学会医学伦理学分会委员，卫生管理系卫生管理学教研室主任。研究方向：社会医学与卫生事业管理。承担公共事业管理专业的《卫生事业管理学》、《人力资源管理与开发》等课程。校级精品课程《卫生事业管理学》主持人。今年来，参编教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部。主持、参与省部级课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、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发表论文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80"/>
        </w:tabs>
        <w:ind w:left="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6-27T08:10:00Z</dcterms:modified>
  <cp:revision>18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