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语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程概述 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《大学语文》是对全校本、专科生（卫生管理系、英语系和护理系除外）开设的一门人文基础课。本课程按照时代进程，以中国文学史为线索，编选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篇名家典范作品，内容涉诗歌、散文及小说等。通过学习，旨在培养医学生母语</w:t>
      </w:r>
      <w:r>
        <w:rPr>
          <w:rFonts w:ascii="宋体;SimSun" w:hAnsi="宋体;SimSun" w:cs="宋体;SimSun"/>
          <w:sz w:val="28"/>
          <w:szCs w:val="28"/>
        </w:rPr>
        <w:t>阅读、理解、评价、鉴赏</w:t>
      </w:r>
      <w:r>
        <w:rPr>
          <w:rFonts w:ascii="宋体;SimSun" w:hAnsi="宋体;SimSun" w:cs="宋体;SimSun"/>
          <w:sz w:val="28"/>
          <w:szCs w:val="28"/>
        </w:rPr>
        <w:t>和写作</w:t>
      </w:r>
      <w:r>
        <w:rPr>
          <w:rFonts w:ascii="宋体;SimSun" w:hAnsi="宋体;SimSun" w:cs="宋体;SimSun"/>
          <w:sz w:val="28"/>
          <w:szCs w:val="28"/>
        </w:rPr>
        <w:t>能力，提高文化修养和人文素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大学语文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文学史概述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蒹葭》；李斯《谏逐客书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司马迁《垓下之围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张若虚《春江花月夜》；李商隐《无题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白居易《长恨歌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柳永《八声甘州》；辛弃疾词二首《水龙吟》《摸鱼儿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袁宏道《徐文长传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张爱玲《金锁记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舒婷《神女峰》；余光中《听听那冷雨》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授课教师简介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美歌，文学教研室主任，副教授，全国大学语文研究会会员，陕西省大学语文教学研究会常务理事。从事大学语文教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，主编、参编教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，撰写教学科研论文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，主持完成了校级《大学语文》精品课程建设项目。其中主编的《大学语文》获“陕西省普通高等学校优秀教材二等奖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志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学教研室副教授，文学博士，中国古代文学专业，研究方向为明清文学。主要从事《大学语文》、《中国传统文化概论》等课程的教学工作。先后主持国家社科基金、中国博士后科学基金、陕西省教育厅等多项课题，在《北方论丛》等学术期刊发表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小莉，文学教研室教师，讲师。参编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部。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叶晋良，</w:t>
      </w:r>
      <w:r>
        <w:rPr>
          <w:rFonts w:ascii="宋体;SimSun" w:hAnsi="宋体;SimSun" w:cs="宋体;SimSun"/>
          <w:sz w:val="28"/>
          <w:szCs w:val="28"/>
        </w:rPr>
        <w:t>文学教研室教师，讲师。中国新闻史学会会员。发表论文十余篇，目前主持省部级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校级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ascii="宋体;SimSun" w:hAnsi="宋体;SimSun" w:cs="宋体;SimSun"/>
          <w:sz w:val="28"/>
          <w:szCs w:val="28"/>
        </w:rPr>
        <w:t>参与国家社科基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银未，文学教研室教师，讲师，现当代文学硕士。近年参与文科课题研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撰写教学科研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9:00Z</dcterms:created>
  <dc:creator>Administrator</dc:creator>
  <dc:description/>
  <cp:keywords/>
  <dc:language>en-US</dc:language>
  <cp:lastModifiedBy>微软用户</cp:lastModifiedBy>
  <dcterms:modified xsi:type="dcterms:W3CDTF">2014-06-27T08:07:00Z</dcterms:modified>
  <cp:revision>17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