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20   --20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  第  学期《         》课程命题蓝图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卷）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-18"/>
          <w:sz w:val="32"/>
          <w:szCs w:val="32"/>
        </w:rPr>
        <w:t>适用范围：                培养层次：        考试时间：     分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14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97"/>
        <w:gridCol w:w="1397"/>
        <w:gridCol w:w="1397"/>
        <w:gridCol w:w="1397"/>
        <w:gridCol w:w="1397"/>
        <w:gridCol w:w="1397"/>
        <w:gridCol w:w="1397"/>
        <w:gridCol w:w="1389"/>
      </w:tblGrid>
      <w:tr>
        <w:trPr>
          <w:trHeight w:val="480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130</wp:posOffset>
                      </wp:positionV>
                      <wp:extent cx="1825625" cy="2895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9pt" to="138.8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1777365" cy="6210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pt" to="134.75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分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章节（授课学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6" w:hanging="6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6" w:hanging="6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480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6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