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生毕业论文成绩评定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9"/>
        <w:gridCol w:w="4075"/>
        <w:gridCol w:w="818"/>
        <w:gridCol w:w="8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环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选题质量及工作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符合专业培养目标，体现综合能力培养，有一定难度；有一定的理论或实际意义。工作量饱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文献资料应用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具有收集、处理各种信息、获取新知识的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研究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研究方案设计合理；实验方法科学可行；实验数据准确；有较强的动手能力、分析能力、和解决实际问题的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格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论文格式、图表规范，符合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质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论文结构严谨，逻辑性强；语言文字表达准确流畅；有一定的学术价值或实用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创新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有创新意识，或对前人的工作有改进或突破，论文有独到见解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环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选题质量及工作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选题符合专业培养目标，体现综合训练基本要求；题目有一定难度；有一定的理论意义或实际价值。工作量饱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文献资料应用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研究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能较好地理解课题任务；研究方案设计合理；实验方法科学；理论分析与计算正确，实验数据准确可靠；有较强的动手能力、分析能力和实验数据处理能力；能综合运用所学知识发现与解决实际问题，得出有价值的结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格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论文格式、图表规范，符合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质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论文结构严谨，逻辑性强；语言文字表达准确流畅；有一定的学术价值或实用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创新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有创新意识，或对前人的工作有改进或突破，论文有独到见解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环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质量、水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论文报告、讲解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59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答辩情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83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回答问题有理有据，基本概念清楚；主要问题回答准确、有深度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364"/>
              <w:rPr>
                <w:rFonts w:ascii="宋体" w:hAnsi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毕业论文（设计）工作领导小组组长</w:t>
      </w:r>
      <w:r>
        <w:rPr>
          <w:rFonts w:eastAsia="楷体_GB2312" w:cs="仿宋;宋体" w:ascii="楷体_GB2312" w:hAnsi="楷体_GB2312"/>
          <w:szCs w:val="21"/>
        </w:rPr>
        <w:t>(</w:t>
      </w:r>
      <w:r>
        <w:rPr>
          <w:rFonts w:ascii="楷体_GB2312" w:hAnsi="楷体_GB2312" w:cs="仿宋;宋体" w:eastAsia="楷体_GB2312"/>
          <w:szCs w:val="21"/>
        </w:rPr>
        <w:t>签章</w:t>
      </w:r>
      <w:r>
        <w:rPr>
          <w:rFonts w:eastAsia="楷体_GB2312" w:cs="仿宋;宋体" w:ascii="楷体_GB2312" w:hAnsi="楷体_GB2312"/>
          <w:szCs w:val="21"/>
        </w:rPr>
        <w:t>)</w:t>
      </w:r>
      <w:r>
        <w:rPr>
          <w:rFonts w:ascii="楷体_GB2312" w:hAnsi="楷体_GB2312" w:cs="仿宋;宋体" w:eastAsia="楷体_GB2312"/>
          <w:szCs w:val="21"/>
        </w:rPr>
        <w:t>：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05:47Z</dcterms:modified>
  <cp:revision>2</cp:revision>
  <dc:subject/>
  <dc:title>西安医学院XX学院本科生毕业论文成绩评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