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0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234"/>
        <w:gridCol w:w="660"/>
        <w:gridCol w:w="1640"/>
        <w:gridCol w:w="2500"/>
        <w:gridCol w:w="3732"/>
      </w:tblGrid>
      <w:tr>
        <w:trPr>
          <w:trHeight w:val="405" w:hRule="atLeast"/>
        </w:trPr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附</w:t>
            </w:r>
            <w:r>
              <w:rPr>
                <w:b/>
                <w:bCs/>
                <w:sz w:val="21"/>
                <w:szCs w:val="21"/>
              </w:rPr>
              <w:t>2                   2013-2014</w:t>
            </w:r>
            <w:r>
              <w:rPr>
                <w:b/>
                <w:bCs/>
                <w:sz w:val="21"/>
                <w:szCs w:val="21"/>
              </w:rPr>
              <w:t>学年第二学期选修课开课目录一览表（本科）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级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开课系部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级本科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临床技能学（Ⅱ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临床医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限临床专业选修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省地方疾病防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临床医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限临床专业选修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高压氧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临床医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限临床、精卫专业选修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老年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临床医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限临床、精卫专业选修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临终关怀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临床医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限临床、精卫专业选修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级本科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循证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公共卫生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限预防专业选修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健康教育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公共卫生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限预防专业选修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口腔医学美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口腔医学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限口腔专业选修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口腔种植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口腔医学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限口腔专业选修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老年口腔病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口腔医学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限口腔专业选修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肿瘤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临床医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限影像专业选修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冠心病介入治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临床医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限影像专业选修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省地方疾病防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临床医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限影像专业选修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级本科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大学生就业指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就业指导中心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公共选修课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武术套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体育部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公共选修课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医学实用软件（统计分析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卫生管理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公共选修课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医学信息检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图书馆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公共选修课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医疗纠纷实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卫生管理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公共选修课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医疗保险基本原理与实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卫生管理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公共选修课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循证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临床医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公共选修课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医学实验动物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基转所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公共选修课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人工通气临床应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临床医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公共选修课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口腔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口腔医学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限精卫专业选修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皮肤性病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临床医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限精卫专业选修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牙合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口腔医学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限口腔专业选修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流行病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公共卫生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限口腔专业选修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眼视光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临床医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限全科专业选修</w:t>
            </w:r>
          </w:p>
        </w:tc>
      </w:tr>
      <w:tr>
        <w:trPr>
          <w:trHeight w:val="5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专业英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英语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限临床、全科、护理、检验、影像、口腔、精卫专业选修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酸性相关性疾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临床医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限临床、麻醉、精卫专业选修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骨科基本技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临床医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限临床、麻醉、精卫专业选修</w:t>
            </w:r>
          </w:p>
        </w:tc>
      </w:tr>
      <w:tr>
        <w:trPr>
          <w:trHeight w:val="5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腹部外科的影像诊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临床医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限临床、全科、麻醉、精卫专业选修</w:t>
            </w:r>
          </w:p>
        </w:tc>
      </w:tr>
      <w:tr>
        <w:trPr>
          <w:trHeight w:val="5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行为医学概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临床医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限临床、麻醉、影像、精卫专业选修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老年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临床医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限影像专业选修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临终关怀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临床医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限影像专业选修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公共卫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临床医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限临床、麻醉、影像专业选修</w:t>
            </w:r>
          </w:p>
        </w:tc>
      </w:tr>
      <w:tr>
        <w:trPr>
          <w:trHeight w:val="5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核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临床医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限临床、麻醉、全科、精卫专业选修</w:t>
            </w:r>
          </w:p>
        </w:tc>
      </w:tr>
      <w:tr>
        <w:trPr>
          <w:trHeight w:val="5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循证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临床医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限临床、全科、影像、精卫专业选修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大学英语口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英语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限卫法、卫管专业选修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康复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临床医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限预防专业选修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神经病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临床医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限预防专业选修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精神病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临床医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限预防专业选修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社会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公共卫生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限预防专业选修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卫生事业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公共卫生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限预防专业选修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消化道菌群的微生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医技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限检验专业选修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引起中枢神经系统的微生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医技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限检验专业选修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输血与血制品传播的病原微生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医技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限检验专业选修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商务英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英语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限药营专业选修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3G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药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限药营专业选修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药学文献检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图书馆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限药营专业选修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医药企业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药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限药学专业选修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药物经济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药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限临药、中药专业选修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制药工艺简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药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限药学专业选修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药理学进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药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限药学专业选修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老年护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护理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限护理专业选修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康复护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护理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限护理专业选修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皮肤科护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护理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限护理专业选修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药学英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英语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限药学、临药、中药专业选修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级本科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公共关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卫生管理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公共选修课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古典名著欣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卫生管理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公共选修课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应用文写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卫生管理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公共选修课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美学导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卫生管理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公共选修课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程序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卫生管理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公共选修课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数据库程序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卫生管理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公共选修课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多媒体技术基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卫生管理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公共选修课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健康行为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临床医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公共选修课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医患关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思政部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公共选修课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中医保健养生食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临床医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公共选修课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医用仪器分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药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公共选修课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社会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药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限药营专业选修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企业文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药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限药营专业选修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临床微生物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基础医学部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限临床、全科、麻醉专业选修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临床免疫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基础医学部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限临床、全科、麻醉专业选修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医学遗传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（含实验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基础医学部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限护理专业选修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妇幼心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  <w:r>
              <w:rPr>
                <w:sz w:val="21"/>
                <w:szCs w:val="21"/>
              </w:rPr>
              <w:t>（含实验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护理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限护理专业选修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临床营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  <w:r>
              <w:rPr>
                <w:sz w:val="21"/>
                <w:szCs w:val="21"/>
              </w:rPr>
              <w:t>（含实验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护理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限护理专业选修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级本科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大学生心理健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公共卫生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公共选修课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医学生礼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护理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公共选修课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卫生事业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公共卫生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公共选修课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卫生经济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公共卫生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公共选修课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传统文化概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卫生管理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公共选修课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体育舞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体育部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公共选修课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大学生摄影基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信技处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公共选修课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现当代文学名家名篇选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卫生管理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公共选修课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英美电影欣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英语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公共选修课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社会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公共卫生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公共选修课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元素分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药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公共选修课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临终关怀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（含实验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护理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限护理专业选修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大学英语口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英语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限药学、临药专业选修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绿色化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药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限药学专业选修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19T01:40:17Z</dcterms:modified>
  <cp:revision>0</cp:revision>
  <dc:subject/>
  <dc:title>附2                   2013-2014学年第二学期选修课开课目录一览表（本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