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方名著导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《西方名著导读》是为全校本科生开设的一门人文类基础选修课。本课程以西方名著为核心，以外国文学史的发展为线索，精心编选了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西方名家典范作品，内容涉史诗、小说及戏剧等文体。通过这门课程的学习，能够培养医学生文学</w:t>
      </w:r>
      <w:r>
        <w:rPr>
          <w:rFonts w:ascii="宋体;SimSun" w:hAnsi="宋体;SimSun" w:cs="宋体;SimSun"/>
          <w:sz w:val="28"/>
          <w:szCs w:val="28"/>
        </w:rPr>
        <w:t>阅读、理解、评价、鉴赏</w:t>
      </w:r>
      <w:r>
        <w:rPr>
          <w:rFonts w:ascii="宋体;SimSun" w:hAnsi="宋体;SimSun" w:cs="宋体;SimSun"/>
          <w:sz w:val="28"/>
          <w:szCs w:val="28"/>
        </w:rPr>
        <w:t>和写作</w:t>
      </w:r>
      <w:r>
        <w:rPr>
          <w:rFonts w:ascii="宋体;SimSun" w:hAnsi="宋体;SimSun" w:cs="宋体;SimSun"/>
          <w:sz w:val="28"/>
          <w:szCs w:val="28"/>
        </w:rPr>
        <w:t>能力，提高文化修养和人文素质</w:t>
      </w:r>
      <w:r>
        <w:rPr>
          <w:rFonts w:ascii="宋体;SimSun" w:hAnsi="宋体;SimSun" w:cs="宋体;SimSun"/>
          <w:sz w:val="28"/>
          <w:szCs w:val="28"/>
        </w:rPr>
        <w:t xml:space="preserve">以及对美的感知能力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西方名著导读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荷马史诗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莎士比亚《哈姆雷特》；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歌德《浮士德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雨果《巴黎圣母院》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《安娜卡列尼娜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泰戈尔《吉檀迦利》；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詹姆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乔伊斯《尤利西斯》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马尔克斯《百年孤独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海德格尔《存在与时间》；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授课教师简介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尚发，文学教研室讲师，文艺学硕士，毕业于上海大学，主要从事中国现当代文学与文化、文艺学、古典学等方面的研究，并进行小说、诗歌、散文等方面的创作，现已发表科研论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，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玮娜，文学教研室讲师，硕士，毕业于陕西师范大学，从事语文教育教学工作。主要研究中国现当代文学，现已发表科研论文十余篇，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西安市社科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省教育厅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0:00Z</dcterms:created>
  <dc:creator>Administrator</dc:creator>
  <dc:description/>
  <cp:keywords/>
  <dc:language>en-US</dc:language>
  <cp:lastModifiedBy>微软用户</cp:lastModifiedBy>
  <dcterms:modified xsi:type="dcterms:W3CDTF">2014-06-27T08:10:00Z</dcterms:modified>
  <cp:revision>14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