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学导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《美学导论》是为全校本科生开设的一门人文类基础选修课。本课程以美以及美学的相关问题为核心，以思想美、时间美、空间美和时空美四种美的典型为线索，并且将审美活动、诗意栖居、诗化生活等囊括在内，内容涉及美学基础理论、美育、审美感兴以及个人思想修养等。通过这门课程的学习，能够培养医学生感知、欣赏、理解、评价、创造美和生活的</w:t>
      </w:r>
      <w:r>
        <w:rPr>
          <w:rFonts w:ascii="宋体;SimSun" w:hAnsi="宋体;SimSun" w:cs="宋体;SimSun"/>
          <w:sz w:val="28"/>
          <w:szCs w:val="28"/>
        </w:rPr>
        <w:t>能力，提高文化修养和人文素质</w:t>
      </w:r>
      <w:r>
        <w:rPr>
          <w:rFonts w:ascii="宋体;SimSun" w:hAnsi="宋体;SimSun" w:cs="宋体;SimSun"/>
          <w:sz w:val="28"/>
          <w:szCs w:val="28"/>
        </w:rPr>
        <w:t>以及对美的感知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美学导论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美是什么，美学是什么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思想美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时间美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空间美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时空美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生命存在与美；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审美活动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美育——人应该如何生活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谢尚发，文学教研室讲师，文艺学硕士，毕业于上海大学，主要从事中国现当代文学与文化、文艺学、古典学等方面的研究，并进行小说、诗歌、散文等方面的创作，现已发表科研论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，主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0:00Z</dcterms:created>
  <dc:creator>Administrator</dc:creator>
  <dc:description/>
  <cp:keywords/>
  <dc:language>en-US</dc:language>
  <cp:lastModifiedBy>微软用户</cp:lastModifiedBy>
  <dcterms:modified xsi:type="dcterms:W3CDTF">2014-06-27T08:08:00Z</dcterms:modified>
  <cp:revision>12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