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精品资源共享课程结题</w:t>
      </w:r>
      <w:r>
        <w:rPr/>
        <w:t>验收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18"/>
        <w:gridCol w:w="1934"/>
        <w:gridCol w:w="1134"/>
        <w:gridCol w:w="1701"/>
        <w:gridCol w:w="2538"/>
      </w:tblGrid>
      <w:tr>
        <w:trPr>
          <w:trHeight w:val="59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课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课程总学时（理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实验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否决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课程内容存在思想性、导向性或严重的科学性问题，或涉及国家安全、保密及其他不适合网络公开传播的内容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课程基本资源未按要求全部上传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课程负责人讲授本课程的授课录像少于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建设完成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课程介绍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简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成果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申报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资源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学大纲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子教案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共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时   完成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学课件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共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时   完成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网上习题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共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时   完成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验教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材建设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教学录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完成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学时</w:t>
            </w:r>
          </w:p>
        </w:tc>
      </w:tr>
      <w:tr>
        <w:trPr>
          <w:trHeight w:val="146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拓展资源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案例库、素材资源库、演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虚拟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仿真实验实训（实习）系统、试题库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目标定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的特色及应用效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主要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课程建设尚存在的问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部）审核意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553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553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80" w:firstLine="33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院（系、部）负责人签名（公章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5" w:right="2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此表请填写后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7:00Z</dcterms:created>
  <dc:creator>Administrator</dc:creator>
  <dc:description/>
  <cp:keywords/>
  <dc:language>en-US</dc:language>
  <cp:lastModifiedBy>微软用户</cp:lastModifiedBy>
  <dcterms:modified xsi:type="dcterms:W3CDTF">2016-10-31T0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