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学年第二学期普大期末专业课考试安排表</w:t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院（系、部）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院长（主任）签字：             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423"/>
        <w:gridCol w:w="1286"/>
        <w:gridCol w:w="1367"/>
        <w:gridCol w:w="2919"/>
        <w:gridCol w:w="3214"/>
      </w:tblGrid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场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考人员</w:t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361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7:56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