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工通气临床应用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随着临床应用的不断积累和研究水平的快速提升，作为专业学科之一的呼吸治疗专业成就了自身的发展与进步，设定了标准的专业培训、临床实践和科学研究的范畴。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作为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一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个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新兴的医学职业，其工作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范围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是在医生的指导协作下，对心肺功能不全或异常者给予诊断、治疗和护理，具体包括对急性危重病人提供各种通气治疗及氧疗；各种医疗气体的使用与监测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各种雾化及气溶胶治疗与监测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心肺复苏及其器具的使用与维护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肺康复治疗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及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其他技术操作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tabs>
          <w:tab w:val="clear" w:pos="420"/>
          <w:tab w:val="left" w:pos="5830" w:leader="none"/>
        </w:tabs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时分配表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呼吸治疗（人工通气）选修课共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学时，每项内容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，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体内容如下见课程安排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呼吸机的发展史、呼吸机的基本结构与工作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氧疗、气体疗法；心肺复苏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呼吸力学与原理；人工气道的建立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VAP</w:t>
      </w:r>
      <w:r>
        <w:rPr>
          <w:sz w:val="28"/>
          <w:szCs w:val="28"/>
        </w:rPr>
        <w:t>；肺功能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有创通气；无创呼吸机模、参数调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心肺复苏与简易呼吸气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兀威：男，博士，副主任医师，赴美访问学者，毕业于四川大学华西医学中心，师从我国著名呼吸病学专家文富强，现任西安医学院第一附属医院呼吸与危重症医学科主任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王胜昱：男，博士，副主任医师，赴美访问学者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AARC</w:t>
      </w:r>
      <w:r>
        <w:rPr>
          <w:sz w:val="28"/>
          <w:szCs w:val="28"/>
        </w:rPr>
        <w:t>国际奖学金获得者，现任西安医学院第一附属医院呼吸与危重症医学科副主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刘延峰：男，硕士，主治医师，曾于上海复旦大学中山医院肺科进修学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陈晖：男，硕士，主治医师，赴美访问学者，曾于首都医科大学附属北京朝阳医院呼吸与危重症医学科进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刁鑫：男，硕士，主治医师，赴美访问学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周晶：女，硕士，主治医师，赴美访问学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亚明：男，硕士，主治医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高琳：女，硕士，主治医师，赴美访问学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7T09:2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