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卫生法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left="1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卫生法规》是对全校本科生（公共事业管理专业；临床、精神卫生、麻醉本科专业；检验、临床、口腔专升本专业除外）开设的一门课程。本课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hi-IN"/>
        </w:rPr>
        <w:t>着重介绍我国卫生法领域的基本理论和主要制度，包括传染病防治制度、卫生技术人员执业法律制度、执业医师制度、医疗事故处理制度、精神卫生法律制度等。通过本课程的学习，</w:t>
      </w:r>
      <w:r>
        <w:rPr>
          <w:rFonts w:ascii="宋体;SimSun" w:hAnsi="宋体;SimSun" w:cs="宋体;SimSun"/>
          <w:sz w:val="28"/>
          <w:szCs w:val="28"/>
        </w:rPr>
        <w:t>旨在培养医学生运用法律思维分析问题、解决问题的能力，提高法律素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卫生法规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left="16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卫生法规基本理论；</w:t>
      </w:r>
    </w:p>
    <w:p>
      <w:pPr>
        <w:pStyle w:val="Normal"/>
        <w:spacing w:lineRule="exact" w:line="500"/>
        <w:ind w:firstLine="3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传染病防治法律制度；国境卫生检疫法律制度；场所卫生和控</w:t>
      </w:r>
    </w:p>
    <w:p>
      <w:pPr>
        <w:pStyle w:val="Normal"/>
        <w:spacing w:lineRule="exact" w:line="500"/>
        <w:ind w:firstLine="7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烟法律制度；</w:t>
      </w:r>
    </w:p>
    <w:p>
      <w:pPr>
        <w:pStyle w:val="Normal"/>
        <w:spacing w:lineRule="exact" w:line="500"/>
        <w:ind w:firstLine="31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突发公共卫生事件应急法律制度；健康相关产品卫生法律制度；</w:t>
      </w:r>
    </w:p>
    <w:p>
      <w:pPr>
        <w:pStyle w:val="Normal"/>
        <w:spacing w:lineRule="exact" w:line="50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卫生法律制度；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药品管理法律制度 ；医疗器械监督管理法律制度；</w:t>
      </w:r>
    </w:p>
    <w:p>
      <w:pPr>
        <w:pStyle w:val="Normal"/>
        <w:spacing w:lineRule="exact" w:line="50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疗机构管理法律制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卫生技术人员执业法律制度；</w:t>
      </w:r>
    </w:p>
    <w:p>
      <w:pPr>
        <w:pStyle w:val="Normal"/>
        <w:spacing w:lineRule="exact" w:line="50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初级卫生保健法律制度；母婴保健法律制度；</w:t>
      </w:r>
    </w:p>
    <w:p>
      <w:pPr>
        <w:pStyle w:val="Normal"/>
        <w:spacing w:lineRule="exact" w:line="50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献血和血液管理法律制度；医疗事故处理法律制度；医疗技术</w:t>
      </w:r>
    </w:p>
    <w:p>
      <w:pPr>
        <w:pStyle w:val="Normal"/>
        <w:spacing w:lineRule="exact" w:line="50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应用管理法律制度；</w:t>
      </w:r>
    </w:p>
    <w:p>
      <w:pPr>
        <w:pStyle w:val="Normal"/>
        <w:spacing w:lineRule="exact" w:line="50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人口和计划生育法律制度；中医药法律制度；红十字会法律制</w:t>
      </w:r>
    </w:p>
    <w:p>
      <w:pPr>
        <w:pStyle w:val="Normal"/>
        <w:spacing w:lineRule="exact" w:line="500"/>
        <w:ind w:firstLine="692"/>
        <w:rPr/>
      </w:pPr>
      <w:r>
        <w:rPr>
          <w:rFonts w:ascii="宋体;SimSun" w:hAnsi="宋体;SimSun" w:cs="宋体;SimSun"/>
          <w:sz w:val="28"/>
          <w:szCs w:val="28"/>
        </w:rPr>
        <w:t>度；精神卫生法律制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脑死亡；安乐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宋娟，双师型教师，兼职律师，法学硕士学历，讲师，自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以来一直从事卫生法学的教学和研究，曾主持西安市社科基金一项，发表卫生法学领域论文若干篇；教学效果显著，多次获得学校教学质量优秀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姗姗，双师型教师，兼职律师，法学硕士学历，讲师，自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以来一直参与卫生法学的教学和研究，曾参与西安市社科基金项目，主持校科研基金；教学效果好，获得学校教学质量优秀奖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姜黎，法学硕士学历，参与卫生法学的教学三年多，教学效果良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0:00Z</dcterms:created>
  <dc:creator>Administrator</dc:creator>
  <dc:description/>
  <cp:keywords/>
  <dc:language>en-US</dc:language>
  <cp:lastModifiedBy>微软用户</cp:lastModifiedBy>
  <dcterms:modified xsi:type="dcterms:W3CDTF">2014-06-27T06:28:00Z</dcterms:modified>
  <cp:revision>11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