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卫生经济学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概述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卫生经济学》是对全校本科生（卫生管理系除外）开设的一门社科基础课。《卫生经济学概论》主要利用经济学的原理、方法和理论，研究卫生领域中的经济活动和经济现象，并揭示其规律，从而达到最优的筹集、开发、配置和利用有限的卫生资源，以实现卫生服务的经济利益和社会利益的最大化。该课程重视实际应用性，强调理论联系实际。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院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管理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时分配表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卫生经济学》共计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学时，讲授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，每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时，考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时。具体内容如下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卫生经济学概述；卫生服务需求理论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卫生服务供给理论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卫生服务价格理论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卫生服务市场理论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我国卫生保障制度改革介绍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考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教师简介</w:t>
      </w:r>
    </w:p>
    <w:p>
      <w:pPr>
        <w:pStyle w:val="Normal"/>
        <w:spacing w:lineRule="exact" w:line="500"/>
        <w:ind w:left="160"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熊冬梅，女，副教授，法学硕士。主要从事《马克思主义基本原理》、《卫生经济学》等课程教学工作。近年来，先后荣获学校优秀教师、教学质量评估优秀奖、优秀处级干部、优秀党务工作者等荣誉。编写专著《想做就做：人生没有任何借口》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部，主编、参编《马克思主义哲学原理》、《思想道德修养与法律基础》、《党课培训教材》等教材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部。参与教育部课题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项，主持省级课题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项、校级课题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项，发表论文近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580"/>
        </w:tabs>
        <w:ind w:left="5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27T08:09:00Z</dcterms:modified>
  <cp:revision>4</cp:revision>
  <dc:subject/>
  <dc:title>卫生经济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