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药的研究开发与应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药的研究开发与应用是一门以药学知识为主、结合其它高新技术的一门综合性专业应用课程，主要介绍新药研发的概况、特点、新药的审批办法，药品的注册分类，国内外新药研发的现状，新药发现的途径与方法，新药的制剂工艺研究，质量标准研究，药效学评价研究，安全性药理学研究，药代动力学研究，药物临床研究等理论与方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药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新药的研究开发与应用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药的发现研究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药的工艺与稳定性研究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药的质量研究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药的药效学研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药毒理学研究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非临床药代动力学研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新药临床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西峰，男，副教授，主要从事药剂学、生物药剂学与药物动力学、新药研究与开发、药学概论等课程的教学工作，有开发新药与中药保健产品的丰富经验，近年来在澳大利亚皇家墨尔本理工大学攻读天然药物研究博士学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27T09:27:00Z</dcterms:modified>
  <cp:revision>18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