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逻辑学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概述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逻辑学》是对全校本科生（卫生管理系除外）开设的一门人文基础课。通过对本课程的学习，使学生能正确掌握逻辑的基本知识和基本原理，学会提高逻辑思维能力与写作、演说和辩论的逻辑技巧能力或方法，能够解决学习和生活中的思维和思辨的实际问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院系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卫生管理系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学期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时分配表 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《逻辑学》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学时，每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时。具体内容如下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逻辑学概述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概念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判断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简单命题及其推理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复合命题及其推理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归纳推理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类比推理和假说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普通逻辑的基本规律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论证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复习考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授课教师简介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王秀丽，讲师，西北大学管理学硕士，现在在西安交通大学在读博士。卫生管理学教研室教师，承担《公共关系学》、《逻辑学》、《社会医疗保险》三门课程的教学，从事管理学、经济学等方面的研究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主持省级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参与校级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主持校级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至今发表期刊论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8:00Z</dcterms:created>
  <dc:creator>Administrator</dc:creator>
  <dc:description/>
  <cp:keywords/>
  <dc:language>en-US</dc:language>
  <cp:lastModifiedBy>微软用户</cp:lastModifiedBy>
  <dcterms:modified xsi:type="dcterms:W3CDTF">2014-06-23T08:29:00Z</dcterms:modified>
  <cp:revision>13</cp:revision>
  <dc:subject/>
  <dc:title>附件2  选修课课程简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