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华文中宋;Dotum" w:eastAsia="仿宋_GB2312"/>
          <w:sz w:val="32"/>
          <w:szCs w:val="32"/>
        </w:rPr>
        <w:t>西医发〔</w:t>
      </w:r>
      <w:r>
        <w:rPr>
          <w:rFonts w:eastAsia="仿宋_GB2312" w:cs="华文中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Dotum" w:eastAsia="仿宋_GB2312"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21"/>
        </w:rPr>
      </w:pPr>
      <w:r>
        <w:rPr>
          <w:rFonts w:eastAsia="华文中宋;Dotum" w:cs="华文中宋;Dotum" w:ascii="华文中宋;Dotum" w:hAnsi="华文中宋;Dotum"/>
          <w:sz w:val="32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TextBodyIndent"/>
        <w:spacing w:lineRule="exact" w:line="500"/>
        <w:ind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印发《西安医学院关于第三轮修订本科专业人才培养方案的指导意见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行政各单位、机关各处室、各附属医院：</w:t>
      </w:r>
    </w:p>
    <w:p>
      <w:pPr>
        <w:pStyle w:val="Normal"/>
        <w:spacing w:lineRule="exact" w:line="500"/>
        <w:ind w:firstLine="3520"/>
        <w:rPr>
          <w:rFonts w:cs="华文中宋;Dotum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西安医学院关于第三轮修订本科专业人才培养方案的指导意见》经学校研究通过，现予印发，请各部门、各单位认真学习，遵照执行。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西安医学院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抄送：院领导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西安医学院党政办公室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TextBodyIndent"/>
        <w:spacing w:lineRule="exact" w:line="500" w:before="156" w:after="0"/>
        <w:ind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西安医学院关于第三轮修订本科专业</w:t>
      </w:r>
    </w:p>
    <w:p>
      <w:pPr>
        <w:pStyle w:val="TextBodyIndent"/>
        <w:spacing w:lineRule="exact" w:line="500" w:before="156" w:after="0"/>
        <w:ind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人才培养方案的指导意见</w:t>
      </w:r>
    </w:p>
    <w:p>
      <w:pPr>
        <w:pStyle w:val="TextBodyIndent"/>
        <w:spacing w:lineRule="exact" w:line="500" w:before="156" w:after="0"/>
        <w:ind w:firstLine="480"/>
        <w:rPr>
          <w:rFonts w:cs="宋体;SimSun"/>
          <w:sz w:val="44"/>
          <w:szCs w:val="44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为进一步落实我校立足陕西、面向基层培养高素质应用型医药卫生人才的培养目标，根据《教育部卫生部关于加强医学教育工作提高医学教育质量的若干意见</w:t>
      </w:r>
      <w:r>
        <w:rPr>
          <w:rFonts w:ascii="仿宋;宋体" w:hAnsi="仿宋;宋体" w:cs="仿宋;宋体" w:eastAsia="仿宋;宋体"/>
          <w:sz w:val="32"/>
          <w:szCs w:val="32"/>
        </w:rPr>
        <w:t>》（教高</w:t>
      </w:r>
      <w:r>
        <w:rPr>
          <w:rFonts w:eastAsia="仿宋;宋体" w:cs="仿宋;宋体" w:ascii="仿宋;宋体" w:hAnsi="仿宋;宋体"/>
          <w:sz w:val="32"/>
          <w:szCs w:val="32"/>
        </w:rPr>
        <w:t>[2009]4</w:t>
      </w:r>
      <w:r>
        <w:rPr>
          <w:rFonts w:ascii="仿宋;宋体" w:hAnsi="仿宋;宋体" w:cs="仿宋;宋体" w:eastAsia="仿宋;宋体"/>
          <w:sz w:val="32"/>
          <w:szCs w:val="32"/>
        </w:rPr>
        <w:t>号）和《教育部关于全面提高高等教育质量的若干意见》（教高</w:t>
      </w:r>
      <w:r>
        <w:rPr>
          <w:rFonts w:eastAsia="仿宋;宋体" w:cs="仿宋;宋体" w:ascii="仿宋;宋体" w:hAnsi="仿宋;宋体"/>
          <w:sz w:val="32"/>
          <w:szCs w:val="32"/>
        </w:rPr>
        <w:t>[2012]4</w:t>
      </w:r>
      <w:r>
        <w:rPr>
          <w:rFonts w:ascii="仿宋;宋体" w:hAnsi="仿宋;宋体" w:cs="仿宋;宋体" w:eastAsia="仿宋;宋体"/>
          <w:sz w:val="32"/>
          <w:szCs w:val="32"/>
        </w:rPr>
        <w:t>号）文件精神，结合本科合格评估专家的指导意见，就第三轮修订我校本科人才培养方案提出如下指导意见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指导思想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全面贯彻党和国家的教育方针和卫生工作方针，遵循高等教育教学规律，适应国家及西部区域经济社会发展需要，适应医学模式的转变，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突出“德育为先、能力为重、全面发展”的育人观，进一步完善“厚基础、宽口径”的专业人才培养理念，优化人才培养模式，着力培养和提升学生学习能力、实践能力、创新能</w:t>
      </w:r>
      <w:r>
        <w:rPr>
          <w:rFonts w:ascii="仿宋;宋体" w:hAnsi="仿宋;宋体" w:cs="仿宋;宋体" w:eastAsia="仿宋;宋体"/>
          <w:sz w:val="32"/>
          <w:szCs w:val="32"/>
        </w:rPr>
        <w:t>力和社会适应能力，促进学生知识、能力和素质协调发展，努力培养适应</w:t>
      </w:r>
      <w:r>
        <w:rPr>
          <w:rFonts w:ascii="仿宋;宋体" w:hAnsi="仿宋;宋体" w:cs="仿宋;宋体" w:eastAsia="仿宋;宋体"/>
          <w:sz w:val="32"/>
          <w:szCs w:val="32"/>
        </w:rPr>
        <w:t>社会需求</w:t>
      </w:r>
      <w:r>
        <w:rPr>
          <w:rFonts w:ascii="仿宋;宋体" w:hAnsi="仿宋;宋体" w:cs="仿宋;宋体" w:eastAsia="仿宋;宋体"/>
          <w:sz w:val="32"/>
          <w:szCs w:val="32"/>
        </w:rPr>
        <w:t>并服务医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药卫生体制改革的应用型高级医药卫生人才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基本原则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突出“应用型”人才培养目标</w:t>
      </w:r>
    </w:p>
    <w:p>
      <w:pPr>
        <w:pStyle w:val="Style15"/>
        <w:spacing w:lineRule="exact" w:line="500" w:before="0" w:after="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结合学校面向基层培养“下得去、用得上、留得住”的应用型医疗卫生人才的办学方向和专业特点，通过对本学科、专业的发展和社会需求进行充分调研，科学合理地设计专业知识结构体系，使学生的知识、能力和素质协调发展。要充分体现职业准入资格制度和专业认证的要求，教学内容重为临床应用和配合执业医师考试，加强学生对专业知识的应用和实践能力的培养，着力推进理论与实际工作相结合教育，使人才培养适应专业特点和岗位的需求，体现“应用型”人才培养目标。</w:t>
      </w:r>
    </w:p>
    <w:p>
      <w:pPr>
        <w:pStyle w:val="Style15"/>
        <w:spacing w:lineRule="exact" w:line="500" w:before="0" w:after="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加强学生人文素质教育</w:t>
      </w:r>
    </w:p>
    <w:p>
      <w:pPr>
        <w:pStyle w:val="TextBodyIndent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坚持以育人为本，以学生为主体，按知识、能力、素质协调发展的要求，不仅要培养学生具有丰富的专业知识，更要坚持德育为先，以理想信念教育为核心，爱国主义教育为重点，基本道德规范为基础，把人文素质教育纳入人才培养整体规划。加强德育和人文素质教育，培养学生高尚的职业道德，关爱他人、珍重生命；积极开设人文社科类选修课，使学生受到较为系统的人文素质教育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强化学生实践能力与创新能力的培养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科学整合、优化实验教学内容，实现学科间教学内容的互相交叉渗透。增加实验课独立设课的门数，在实验内容的设置上突出应用能力的培养。减少验证性实验，鼓励开设综合性、设计性实验，各专业含有综合性、设计性实验课程应达到实验课程总数的</w:t>
      </w:r>
      <w:r>
        <w:rPr>
          <w:rFonts w:eastAsia="仿宋;宋体" w:cs="仿宋;宋体" w:ascii="仿宋;宋体" w:hAnsi="仿宋;宋体"/>
          <w:sz w:val="32"/>
          <w:szCs w:val="32"/>
        </w:rPr>
        <w:t>30%</w:t>
      </w:r>
      <w:r>
        <w:rPr>
          <w:rFonts w:ascii="仿宋;宋体" w:hAnsi="仿宋;宋体" w:cs="仿宋;宋体" w:eastAsia="仿宋;宋体"/>
          <w:sz w:val="32"/>
          <w:szCs w:val="32"/>
        </w:rPr>
        <w:t>以上。加大实验室开放力度，使优质实验教学资源实现共享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宋体;SimSun"/>
          <w:b/>
          <w:b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sz w:val="32"/>
          <w:szCs w:val="32"/>
        </w:rPr>
        <w:t>（四）积极探索应用型人才培养新模式</w:t>
      </w:r>
    </w:p>
    <w:p>
      <w:pPr>
        <w:pStyle w:val="TextBodyIndent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遵循本科教育的规律，按照本科教育的任务、特点和要求，深化专业建设，加大专业内涵的改革。吸取高等教育在教育思想与教育观念、应用型人才培养模式、教学内容与课程体系、教学方法与教学手段等方面所取得的一系列改革成果，及时将其内化在教学过程和应用型人才培养模式之中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人才培养方案体系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基本框架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sz w:val="32"/>
          <w:szCs w:val="32"/>
        </w:rPr>
        <w:t>人才培养方案主要内容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专业人才培养方案内容包括：培养目标、培养规格、主干学科与相关学科、主要课程、主要实践与应用环节、学制与学位、毕业条件、课程体系、选课说明与要求、课程设置总表、必修课程学期安排表等部分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sz w:val="32"/>
          <w:szCs w:val="32"/>
        </w:rPr>
        <w:t>学分与学时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学分及计算。五年制专业最低学分要求在</w:t>
      </w:r>
      <w:r>
        <w:rPr>
          <w:rFonts w:eastAsia="仿宋;宋体" w:cs="仿宋;宋体" w:ascii="仿宋;宋体" w:hAnsi="仿宋;宋体"/>
          <w:sz w:val="32"/>
          <w:szCs w:val="32"/>
        </w:rPr>
        <w:t>215-225</w:t>
      </w:r>
      <w:r>
        <w:rPr>
          <w:rFonts w:ascii="仿宋;宋体" w:hAnsi="仿宋;宋体" w:cs="仿宋;宋体" w:eastAsia="仿宋;宋体"/>
          <w:sz w:val="32"/>
          <w:szCs w:val="32"/>
        </w:rPr>
        <w:t>学分，四年制专业最低学分要求在</w:t>
      </w:r>
      <w:r>
        <w:rPr>
          <w:rFonts w:eastAsia="仿宋;宋体" w:cs="仿宋;宋体" w:ascii="仿宋;宋体" w:hAnsi="仿宋;宋体"/>
          <w:sz w:val="32"/>
          <w:szCs w:val="32"/>
        </w:rPr>
        <w:t>170-180</w:t>
      </w:r>
      <w:r>
        <w:rPr>
          <w:rFonts w:ascii="仿宋;宋体" w:hAnsi="仿宋;宋体" w:cs="仿宋;宋体" w:eastAsia="仿宋;宋体"/>
          <w:sz w:val="32"/>
          <w:szCs w:val="32"/>
        </w:rPr>
        <w:t>学分。课内教学课程以每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学时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学分；集中安排的实践性教学环节（包括实习、早期接触临床、毕业设计、毕业论文、社会实践等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周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学时及计算。每学期教学周按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周计，平均周学时控制在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以内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选修课。选修课所占学分数应不少于总学分的</w:t>
      </w:r>
      <w:r>
        <w:rPr>
          <w:rFonts w:eastAsia="仿宋;宋体" w:cs="仿宋;宋体" w:ascii="仿宋;宋体" w:hAnsi="仿宋;宋体"/>
          <w:sz w:val="32"/>
          <w:szCs w:val="32"/>
        </w:rPr>
        <w:t>15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实践教学。文科类各专业实践教学学分在总学分中的比例不应低于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；医学类不应低于</w:t>
      </w:r>
      <w:r>
        <w:rPr>
          <w:rFonts w:eastAsia="仿宋;宋体" w:cs="仿宋;宋体" w:ascii="仿宋;宋体" w:hAnsi="仿宋;宋体"/>
          <w:sz w:val="32"/>
          <w:szCs w:val="32"/>
        </w:rPr>
        <w:t>25%</w:t>
      </w:r>
      <w:r>
        <w:rPr>
          <w:rFonts w:ascii="仿宋;宋体" w:hAnsi="仿宋;宋体" w:cs="仿宋;宋体" w:eastAsia="仿宋;宋体"/>
          <w:sz w:val="32"/>
          <w:szCs w:val="32"/>
        </w:rPr>
        <w:t>，且临床阶段主干课程理论与实践学时比例达到</w:t>
      </w:r>
      <w:r>
        <w:rPr>
          <w:rFonts w:eastAsia="仿宋;宋体" w:cs="仿宋;宋体" w:ascii="仿宋;宋体" w:hAnsi="仿宋;宋体"/>
          <w:sz w:val="32"/>
          <w:szCs w:val="32"/>
        </w:rPr>
        <w:t>1:1</w:t>
      </w:r>
      <w:r>
        <w:rPr>
          <w:rFonts w:ascii="仿宋;宋体" w:hAnsi="仿宋;宋体" w:cs="仿宋;宋体" w:eastAsia="仿宋;宋体"/>
          <w:sz w:val="32"/>
          <w:szCs w:val="32"/>
        </w:rPr>
        <w:t>。课外实践要求不低于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学分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课程体系</w:t>
      </w:r>
    </w:p>
    <w:p>
      <w:pPr>
        <w:pStyle w:val="TextBodyIndent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次修订保持通识类、学科类、集中实践三大类课程平台设置不变，每一类型中均应有必修课与选修课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sz w:val="32"/>
          <w:szCs w:val="32"/>
        </w:rPr>
        <w:t>通识课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识课的学时数占课内总学时数的</w:t>
      </w:r>
      <w:r>
        <w:rPr>
          <w:rFonts w:eastAsia="仿宋;宋体" w:cs="仿宋;宋体" w:ascii="仿宋;宋体" w:hAnsi="仿宋;宋体"/>
          <w:sz w:val="32"/>
          <w:szCs w:val="32"/>
        </w:rPr>
        <w:t>25%</w:t>
      </w:r>
      <w:r>
        <w:rPr>
          <w:rFonts w:ascii="仿宋;宋体" w:hAnsi="仿宋;宋体" w:cs="仿宋;宋体" w:eastAsia="仿宋;宋体"/>
          <w:sz w:val="32"/>
          <w:szCs w:val="32"/>
        </w:rPr>
        <w:t>左右。其中思想政治理论课、军事理论课、大学英语（英语专业除外）、大学体育、计算机应用基础等全校性通识必修课由学校统一开设，在学分、学时、学期及考核方式上保持一致；人文科学类、自然科学类通识必修课由各专业根据学校课程目录选择开设。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通识类公共选修课是根据当代大学生素质培养而设置的一系列课程，对学生重点开设文学、艺术、哲学、历史等人文社会科学和自然科学方面的课程，提高学生的文化审</w:t>
      </w:r>
      <w:r>
        <w:rPr>
          <w:rFonts w:ascii="仿宋;宋体" w:hAnsi="仿宋;宋体" w:cs="仿宋;宋体" w:eastAsia="仿宋;宋体"/>
          <w:sz w:val="32"/>
          <w:szCs w:val="32"/>
        </w:rPr>
        <w:t>美、人文素质和科学素养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sz w:val="32"/>
          <w:szCs w:val="32"/>
        </w:rPr>
        <w:t>学科类课程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基础课程每门课程设置若干模块，确定相应的课时及内容。不同专业根据自身特点选择适合的模块，达到既前期打通又特色鲜明的目的。基础课可分为四个层次：临床医学（包括专业方向）、其他医学类专业、药学类专业和文科类专业。基础课程的设置要体现基础性、支撑性和有效性，要注意精减课程门数、精炼课程内容。要注意不同课程之间的衔接，处理好先修课和后续课的顺序关系，避免教学内容的交叉、重复和脱节。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此类课程为必修课，也可设置少量选修课，主要体现一级、二级学科对学生基础知识的统一要求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专业必修课程主要体现各专业对学生专业知识的要求；专业选修课程为拓宽学生的专业视野、增强学生适应社会需求能力而设置，各专业应努力开设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具有前沿性、广泛性、实用性、</w:t>
      </w:r>
      <w:r>
        <w:rPr>
          <w:rFonts w:ascii="仿宋;宋体" w:hAnsi="仿宋;宋体" w:cs="仿宋;宋体" w:eastAsia="仿宋;宋体"/>
          <w:sz w:val="32"/>
          <w:szCs w:val="32"/>
        </w:rPr>
        <w:t>体现专业特色的课程，使学生进一步扩充和强化学科专业相关知识和技能。专业选修课程的开设方式可以是限选或任选，在培养计划中应明确规定学生选修的最低学分要求。应切实给予学生选择的余地，要求设置专业选修课程的总学分数控制在应修读学分数的</w:t>
      </w:r>
      <w:r>
        <w:rPr>
          <w:rFonts w:eastAsia="仿宋;宋体" w:cs="仿宋;宋体" w:ascii="仿宋;宋体" w:hAnsi="仿宋;宋体"/>
          <w:sz w:val="32"/>
          <w:szCs w:val="32"/>
        </w:rPr>
        <w:t>1.5</w:t>
      </w:r>
      <w:r>
        <w:rPr>
          <w:rFonts w:ascii="仿宋;宋体" w:hAnsi="仿宋;宋体" w:cs="仿宋;宋体" w:eastAsia="仿宋;宋体"/>
          <w:sz w:val="32"/>
          <w:szCs w:val="32"/>
        </w:rPr>
        <w:t>～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倍。</w:t>
      </w:r>
    </w:p>
    <w:p>
      <w:pPr>
        <w:pStyle w:val="TextBodyIndent"/>
        <w:spacing w:lineRule="exact" w:line="50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sz w:val="32"/>
          <w:szCs w:val="32"/>
        </w:rPr>
        <w:t>实践教学</w:t>
      </w:r>
    </w:p>
    <w:p>
      <w:pPr>
        <w:pStyle w:val="TextBodyIndent"/>
        <w:spacing w:lineRule="exact" w:line="500"/>
        <w:ind w:firstLine="64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实践教学包括课内实践和课外实践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）课内实践。包括独立设置和非独立设置的实验课程、专业认识实习、专业见习、专业综合技能实训、毕业实习、毕业设计与论文与综合教育等多种形式。临床医学及相关专业应充分体现我校“早临床和多临床”的教学特色，设置“早期接触临床”模块，通过假期组织学生在基层医院接触工作岗位和工作环境，培养为基层服务的意识。各专业应充分利用校内实践教学资源与校外实践教学基地，认真组织实践教学，构建和完善贯穿于教学全过程的实践性教学体系，培养学生的综合实践能力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TextBodyIndent"/>
        <w:spacing w:lineRule="exact" w:line="500"/>
        <w:ind w:firstLine="64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）课外实践。学校鼓励学生积极参加各种学术活动、竞赛活动、课外文体活动、社团活动、社会实践等课外实践环节，拓展学生的思想道德素质、文化素质和身心素质。特别是课外科研活动，通过查阅文献、实验设计、课题申报、实验研究、数据处理和论文答辩等科研工作的基本程序，亲身参与科学研究，训练科研思维，激发创新精神和培养动手能力。课外实践由校团委及各院（系、部）安排组织，并依据人才培养的目标及各专业实际，确定相应实施方案。</w:t>
      </w:r>
    </w:p>
    <w:p>
      <w:pPr>
        <w:pStyle w:val="TextBodyIndent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4.</w:t>
      </w:r>
      <w:r>
        <w:rPr>
          <w:rFonts w:ascii="仿宋;宋体" w:hAnsi="仿宋;宋体" w:cs="仿宋;宋体" w:eastAsia="仿宋;宋体"/>
          <w:b/>
          <w:sz w:val="32"/>
          <w:szCs w:val="32"/>
        </w:rPr>
        <w:t>课程设置的要求</w:t>
      </w:r>
    </w:p>
    <w:p>
      <w:pPr>
        <w:pStyle w:val="Style15"/>
        <w:spacing w:lineRule="exact" w:line="500" w:before="0" w:after="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（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1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）分析对医药人才知识能力的要求和职业能力要求，以能力为本位确定课程。课程结构设计应把知识的相关性与工作任务的相关性有机的结合，将理论教学与实践教学紧密结合，优化和适当缩减理论授课时间，增加实践时间，灵活设置实践方式，实现理论与实践课程的一体化设计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围绕人才培养目标实现课程内容的整体优化，避免课程之间内容的重复性；课程内容的选择既要考虑知识本身的逻辑结构，又要考虑对知识应用能力的培养。</w:t>
      </w:r>
    </w:p>
    <w:p>
      <w:pPr>
        <w:pStyle w:val="Style15"/>
        <w:spacing w:lineRule="exact" w:line="500" w:before="0" w:after="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（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3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）课程安排要合理。课程的安排要考虑课程顺序的逻辑性，每学期课程、学分、学时分布的科学性和合理性。提倡将学时较少的课程安排在半学期内完成。</w:t>
      </w:r>
    </w:p>
    <w:p>
      <w:pPr>
        <w:pStyle w:val="Style15"/>
        <w:spacing w:lineRule="exact" w:line="500" w:before="0" w:after="0"/>
        <w:ind w:firstLine="64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（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4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）培养方案需明确各门课程的考核方式，必修课可采用考试或考查方式考核，选修课采用考查方式考核。原则上学时小于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36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学时的课程可不作为考试课。每学期考试课程门数不应超过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5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门。</w:t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修订工作安排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组织领导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加强第三轮修订工作的组织领导，学校将成立专门的领导小组，全面负责本次修订工作。主管教学的副校长任组长，教务处长任副组长，校督导及各院（系、部）主任为成员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识类课程由领导小组统一审定；学科类基础课程由领导小组按照学科类基础课平台分组讨论制定；专业基础、专业课及集中实践中有关内容由各院（系）制定，报领导小组审议通过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工作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：讨论修订的指导意见、专家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：讨论制定通识类、学科类基础课，进行基层调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：各院（系、部）完成行业专家、校外专家的论证会议等工作，向教务处提交专业人才培养方案及文字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：全面审核专业人才培养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：校外专家审核后，修改定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：排版、印刷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具体要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各院（系、部）要高度重视人才培养方案的修订工作，成立以院长（主任）为组长的人才培养方案修订工作小组，负责本院（系、部）各专业人才培养方案修订工作。各教学单位认真组织论证、讨论，确定执笔人，落实责任，确保修订工作顺利进行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．各院（系、部）应邀请校外专家特别是行业、用人单位专家参与人才培养方案的论证和修订工作。院（系、部）各教研室的所有教师，均应积极参加相关专业人才培养方案的调研、讨论和修订。 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各院（系、部）在设置课程体系时，要加强与开课院（系、部）之间的沟通和讨论，注意不同专业课程之间、不同类型课程之间的衔接，加强内容和体系上的统筹和协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各院（系、部）除向教务处提交各专业人才培养方案外，同时需就新修订的专业人才培养方案中的各类课程结构、比例及设置依据等事宜，向学校提交说明报告。</w:t>
      </w:r>
      <w:r>
        <w:rPr>
          <w:rFonts w:ascii="仿宋;宋体" w:hAnsi="仿宋;宋体" w:cs="仿宋;宋体" w:eastAsia="仿宋;宋体"/>
          <w:sz w:val="32"/>
          <w:szCs w:val="32"/>
        </w:rPr>
        <w:t>在修订人才培养方案过程中的调研、研讨、以及初稿到定稿等材料，</w:t>
      </w:r>
      <w:r>
        <w:rPr>
          <w:rFonts w:ascii="仿宋;宋体" w:hAnsi="仿宋;宋体" w:cs="仿宋;宋体" w:eastAsia="仿宋;宋体"/>
          <w:sz w:val="32"/>
          <w:szCs w:val="32"/>
        </w:rPr>
        <w:t>请</w:t>
      </w:r>
      <w:r>
        <w:rPr>
          <w:rFonts w:ascii="仿宋;宋体" w:hAnsi="仿宋;宋体" w:cs="仿宋;宋体" w:eastAsia="仿宋;宋体"/>
          <w:sz w:val="32"/>
          <w:szCs w:val="32"/>
        </w:rPr>
        <w:t>务必作为教学档案材料保存。</w:t>
      </w:r>
    </w:p>
    <w:p>
      <w:pPr>
        <w:pStyle w:val="TextBodyIndent"/>
        <w:spacing w:lineRule="exact" w:line="500" w:before="156" w:after="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才培养方案是是决定高等学校人才培养模式的纲领性文件，是组织教学活动的基本依据，是实现人才培养目标的首要环节。作为本科合格评估整改工作之一，又值我校更名为西北医科大学的时期，我校启动第三轮本科专业人才培养方案的修订工作，具有非常重要的意义。全校上下要统一思想，提高认识，群策群力，做好这次修订工作，切实提高我校人才培养的质量，更好地为区域经济社会和卫生事业发展服务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40"/>
        </w:tabs>
        <w:ind w:left="16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60"/>
        </w:tabs>
        <w:ind w:left="20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0"/>
        </w:tabs>
        <w:ind w:left="24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00"/>
        </w:tabs>
        <w:ind w:left="29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20"/>
        </w:tabs>
        <w:ind w:left="33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40"/>
        </w:tabs>
        <w:ind w:left="37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60"/>
        </w:tabs>
        <w:ind w:left="41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9:00Z</dcterms:created>
  <dc:creator>island</dc:creator>
  <dc:description/>
  <cp:keywords/>
  <dc:language>en-US</dc:language>
  <cp:lastModifiedBy>微软用户</cp:lastModifiedBy>
  <dcterms:modified xsi:type="dcterms:W3CDTF">2014-09-11T01:23:00Z</dcterms:modified>
  <cp:revision>6</cp:revision>
  <dc:subject/>
  <dc:title/>
</cp:coreProperties>
</file>