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务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49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商务英语》是针对全校本、专科生开设的一门英语类选修课。本课程以国际贸易业务往来过程中的信函书写为主线，旨在培养学生掌握国际商务英语函电的基本知识，使学生了解外贸英语函电的格式、专业词汇、行文方法与文体特点，熟悉商务活动中的成交过程及各个环节和特点，掌握阅读和书写商业书信的技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院系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商务英语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具体安排如下：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商务英语写作概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立商务关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询盘及答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发盘与还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合同履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申诉与索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多种贸易方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电报、电传、传真与电子邮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考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50" w:leader="none"/>
        </w:tabs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简介</w:t>
      </w:r>
    </w:p>
    <w:p>
      <w:pPr>
        <w:pStyle w:val="Normal"/>
        <w:tabs>
          <w:tab w:val="clear" w:pos="420"/>
          <w:tab w:val="left" w:pos="5925" w:leader="none"/>
        </w:tabs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周密，女，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出生，讲师，硕士。专业从事《英语语音》、《英语听力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英语新闻听力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综合英语》</w:t>
      </w:r>
      <w:r>
        <w:rPr>
          <w:rFonts w:ascii="宋体;SimSun" w:hAnsi="宋体;SimSun" w:cs="宋体;SimSun"/>
          <w:sz w:val="28"/>
          <w:szCs w:val="28"/>
        </w:rPr>
        <w:t>和《商务英语》</w:t>
      </w:r>
      <w:r>
        <w:rPr>
          <w:rFonts w:ascii="宋体;SimSun" w:hAnsi="宋体;SimSun" w:cs="宋体;SimSun"/>
          <w:sz w:val="28"/>
          <w:szCs w:val="28"/>
        </w:rPr>
        <w:t>课程的教学，教学过程中能针对不同的教学对象因材施教，结合实际活化知识，扩展知识面，激发学生学习热情，受到学生的好评。先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在省、学校及系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组织的教学竞赛中获奖。多次被评为教学质量优秀奖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先进工作者。发表科研、教改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副主编教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，参编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7:00Z</dcterms:created>
  <dc:creator>1</dc:creator>
  <dc:description/>
  <cp:keywords/>
  <dc:language>en-US</dc:language>
  <cp:lastModifiedBy>微软用户</cp:lastModifiedBy>
  <dcterms:modified xsi:type="dcterms:W3CDTF">2014-06-27T09:11:00Z</dcterms:modified>
  <cp:revision>14</cp:revision>
  <dc:subject/>
  <dc:title/>
</cp:coreProperties>
</file>