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手机终端掌上校园使用操作手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使用安卓智能手机的师生可通过手机浏览器访问地址（</w:t>
      </w:r>
      <w:r>
        <w:rPr>
          <w:sz w:val="24"/>
        </w:rPr>
        <w:t>http://www.hnie.edu.cn/downfiles/kingojw.apk</w:t>
      </w:r>
      <w:r>
        <w:rPr>
          <w:sz w:val="24"/>
        </w:rPr>
        <w:t>）下载“掌上校园”客户端进行安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安装之后使用学校统一身份认证系统的登录账号密码进行登录（教职工使用工号，学生使用学号，初始密码为身份证后六位；初次登录系统，要进行学校注册，输入“西安医学院”进行注册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安卓智能手机的师生可通过手机浏览器访问地址（</w:t>
      </w:r>
      <w:r>
        <w:rPr>
          <w:sz w:val="24"/>
        </w:rPr>
        <w:t>http://www.hnie.edu.cn/downfiles/kingojw.apk</w:t>
      </w:r>
      <w:r>
        <w:rPr>
          <w:sz w:val="24"/>
        </w:rPr>
        <w:t>）下载“掌上校园”客户端进行安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11455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24"/>
          <w:shd w:fill="000000" w:val="clear"/>
          <w:lang w:val="en-US" w:bidi="en-US"/>
        </w:rPr>
        <w:t xml:space="preserve"> </w:t>
      </w:r>
      <w:r>
        <w:rPr>
          <w:sz w:val="24"/>
        </w:rPr>
        <w:drawing>
          <wp:inline distT="0" distB="0" distL="0" distR="0">
            <wp:extent cx="211455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装之前确认勾选了“未知来源”选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设置页面的应用程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714500" cy="19812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6.2pt;width:134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14550" cy="4079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确认勾选“未知来源”选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693420</wp:posOffset>
                </wp:positionV>
                <wp:extent cx="1714500" cy="2971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4.6pt;width:134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14550" cy="4074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行安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114550" cy="4074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14550" cy="4074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若安装出现问题，请确认勾选“未知来源”选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装成功之后，可在程序列表中看到“掌上校园”应用图标，可点击打开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457200" cy="457200"/>
                <wp:effectExtent l="6350" t="635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41.8pt;width:3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14550" cy="3582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注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次使用系统需要，注册学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114550" cy="3893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点击“确定”之后输入“西安医学院”进行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中“西安医学院”完成注册。</w:t>
      </w:r>
      <w:r>
        <w:rPr>
          <w:sz w:val="24"/>
        </w:rPr>
        <w:drawing>
          <wp:inline distT="0" distB="0" distL="0" distR="0">
            <wp:extent cx="2114550" cy="4079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学校统一身份认证系统的登录账号密码进行登录（教职工使用工号，学生使用学号，初始密码为身份证后六位。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114550" cy="3649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14550" cy="36372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5:00Z</dcterms:created>
  <dc:creator>Administrator</dc:creator>
  <dc:description/>
  <cp:keywords/>
  <dc:language>en-US</dc:language>
  <cp:lastModifiedBy>MC SYSTEM</cp:lastModifiedBy>
  <dcterms:modified xsi:type="dcterms:W3CDTF">2015-04-08T02:52:00Z</dcterms:modified>
  <cp:revision>17</cp:revision>
  <dc:subject/>
  <dc:title/>
</cp:coreProperties>
</file>