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1</w:t>
      </w:r>
    </w:p>
    <w:p>
      <w:pPr>
        <w:pStyle w:val="Normal"/>
        <w:spacing w:lineRule="auto" w:line="336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高等学校在校生信息修改需提供的材料</w:t>
      </w:r>
    </w:p>
    <w:p>
      <w:pPr>
        <w:pStyle w:val="Normal"/>
        <w:spacing w:lineRule="auto" w:line="336" w:before="280" w:after="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一、属招生报名过程中填涂、录入错误的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在高考报名信息采集时，因考试学籍信息填涂或者录入错误，未能及时更正，使用错误信息参加高考，报到入学后申请变更者，提供以下材料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《陕西省普通高校在籍学生基本信息变更申请表》（附件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省级招生部门的录检表（在学校档案室复印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生源所在地省级招生部门出具的证明材料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户口所在地公安部门出具的带有本人照片的户籍证明原件（户籍证明落款时间应在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个月内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身份证和户口本的原件及复印件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、学籍管理平台中带学生录取照片的个人信息截图打印页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、高考（中考）准考证（加盖学校学籍管理部门公章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、若属五年一贯制学生需提供中学学籍档案。</w:t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二、在校期间因姓名生僻字、身份证重（错）号变更的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因错号、重号等，不存在冒名顶替等舞弊现象，不涉及出生年月日变更，经公安机关户籍管理部门确认需要进行更改的，提供以下材料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《陕西省普通高校在籍学生基本信息变更申请表》（附件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省级招生部门的录检表（在学校档案室复印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学籍管理平台中带有学生录取照片的个人信息截图打印页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高考（中考）准考证（加盖学校学籍管理部门公章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户口所在地公安部门出具的带有本人照片的户籍证明原件（户籍证明落款时间应在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个月内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、若属五年一贯制学生需提供中学学籍档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40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  <w:u w:val="single"/>
        </w:rPr>
        <w:t>（一）姓名变更的，除提供</w:t>
      </w:r>
      <w:r>
        <w:rPr>
          <w:rFonts w:eastAsia="仿宋_GB2312;微软雅黑"/>
          <w:sz w:val="28"/>
          <w:szCs w:val="28"/>
          <w:u w:val="single"/>
        </w:rPr>
        <w:t>1</w:t>
      </w:r>
      <w:r>
        <w:rPr>
          <w:rFonts w:eastAsia="仿宋_GB2312;微软雅黑"/>
          <w:sz w:val="28"/>
          <w:szCs w:val="28"/>
          <w:u w:val="single"/>
        </w:rPr>
        <w:t>至</w:t>
      </w:r>
      <w:r>
        <w:rPr>
          <w:rFonts w:eastAsia="仿宋_GB2312;微软雅黑"/>
          <w:sz w:val="28"/>
          <w:szCs w:val="28"/>
          <w:u w:val="single"/>
        </w:rPr>
        <w:t>6</w:t>
      </w:r>
      <w:r>
        <w:rPr>
          <w:rFonts w:eastAsia="仿宋_GB2312;微软雅黑"/>
          <w:sz w:val="28"/>
          <w:szCs w:val="28"/>
          <w:u w:val="single"/>
        </w:rPr>
        <w:t>项材料外还需补充提供以下两项材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、本人在公安户籍管理部门申请更名时的全部材料复印件（或公安部门提供的姓名变更证明，需注明申请更改信息的时间、原因，发函单位固定联系方式，加盖户籍专用章、户籍民警专用章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、更改信息前后的新老身份证、户口本的原件及复印件（户口本曾用名一栏需体现原姓名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  <w:u w:val="single"/>
        </w:rPr>
        <w:t>（二）身份证号码变更的，除提供</w:t>
      </w:r>
      <w:r>
        <w:rPr>
          <w:rFonts w:eastAsia="仿宋_GB2312;微软雅黑"/>
          <w:sz w:val="28"/>
          <w:szCs w:val="28"/>
          <w:u w:val="single"/>
        </w:rPr>
        <w:t>1</w:t>
      </w:r>
      <w:r>
        <w:rPr>
          <w:rFonts w:eastAsia="仿宋_GB2312;微软雅黑"/>
          <w:sz w:val="28"/>
          <w:szCs w:val="28"/>
          <w:u w:val="single"/>
        </w:rPr>
        <w:t>至</w:t>
      </w:r>
      <w:r>
        <w:rPr>
          <w:rFonts w:eastAsia="仿宋_GB2312;微软雅黑"/>
          <w:sz w:val="28"/>
          <w:szCs w:val="28"/>
          <w:u w:val="single"/>
        </w:rPr>
        <w:t>6</w:t>
      </w:r>
      <w:r>
        <w:rPr>
          <w:rFonts w:eastAsia="仿宋_GB2312;微软雅黑"/>
          <w:sz w:val="28"/>
          <w:szCs w:val="28"/>
          <w:u w:val="single"/>
        </w:rPr>
        <w:t>项材料外还需补充提供以下三项材料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、户口所在地公安部门出具的制式身份证号码变更证明（需注明申请更改信息的时间、原因，发函单位固定联系方式，加盖户籍专用章、户籍民警专用章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、更改信息前后的新老身份证、户口本的原件及复印件；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、涉及出生日期变更的提供原始出生证明。</w:t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7:00Z</dcterms:created>
  <dc:creator>zhongzhi</dc:creator>
  <dc:description/>
  <cp:keywords/>
  <dc:language>en-US</dc:language>
  <cp:lastModifiedBy>MC SYSTEM</cp:lastModifiedBy>
  <dcterms:modified xsi:type="dcterms:W3CDTF">2016-03-01T06:17:00Z</dcterms:modified>
  <cp:revision>2</cp:revision>
  <dc:subject/>
  <dc:title/>
</cp:coreProperties>
</file>