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6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西安医学院课堂教学创新大赛报名限额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651"/>
        <w:gridCol w:w="3969"/>
      </w:tblGrid>
      <w:tr>
        <w:trPr>
          <w:trHeight w:val="82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院（部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限额</w:t>
            </w:r>
          </w:p>
        </w:tc>
      </w:tr>
      <w:tr>
        <w:trPr>
          <w:trHeight w:val="137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床医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校本部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、二附院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人、附属宝鸡医院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）</w:t>
            </w:r>
          </w:p>
        </w:tc>
      </w:tr>
      <w:tr>
        <w:trPr>
          <w:trHeight w:val="8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科医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82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>
          <w:trHeight w:val="82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>
          <w:trHeight w:val="82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技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卫生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腔医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卫生管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础医学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</w:tr>
      <w:tr>
        <w:trPr>
          <w:trHeight w:val="8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 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"/>
      <w:kern w:val="2"/>
      <w:sz w:val="21"/>
      <w:szCs w:val="24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42:00Z</dcterms:created>
  <dc:creator>Administrator</dc:creator>
  <dc:description/>
  <dc:language>en-US</dc:language>
  <cp:lastModifiedBy>1399253387</cp:lastModifiedBy>
  <cp:lastPrinted>2018-06-13T17:45:00Z</cp:lastPrinted>
  <dcterms:modified xsi:type="dcterms:W3CDTF">2018-06-22T02:04:05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