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年度陕西高校在线开放课程教学改革研究项目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申 报 指 南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总体要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作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在线开放课程教学改革研究项目立项工作，特制定本指南。指南列出的内容供各高校参考，其研究内容涉及在线开放课程教学改革与建设的方向，不是具体的项目名称。申请人可在本指南的指导下，根据学校和个人的实际情况，确定具体的研究内容和课题名称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立项指南目录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陕西省在线教育发展战略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线教育“十三五”规划发展战略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线教育产业发展现状及趋势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等院校在线教育发展战略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线课程学分认定和管理机制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线教育质量保障体系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利用在线教育推进创新创业教育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际在线教育产业发展及趋势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8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带一路”背景下的中国在线教育国际合作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教育及学习科学的相关创新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教育大数据应用的现状、挑战与展望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教育大数据挖掘与学习分析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大数据挖掘和分析的学习资源推送机制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大数据挖掘与分析的在线教育效果评估模型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构建虚拟学习社区及促进在线学习者学习粘性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校促进教育大数据应用的基础设施建设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慕课环境下虚拟实验室技术与实践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互联网的教育教学模式创新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线课程设计、应用与组织管理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慕课课程质量标准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慕课课程教学设计与教学组织管理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移动端的混合式教学模式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信息技术的翻转课堂教学模式设计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慕课的在线课程质量评估体系建设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混合式教学的教学效果评估体系建设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于慕课的学校间课程共享与混合式教学开展模式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促进在线教育及混合式教学发展保障制度研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其他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者可结合高校教育教学实际，自行确定其他选题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4:00Z</dcterms:created>
  <dc:creator>zhongzhi</dc:creator>
  <dc:description/>
  <cp:keywords/>
  <dc:language>en-US</dc:language>
  <cp:lastModifiedBy>MC SYSTEM</cp:lastModifiedBy>
  <dcterms:modified xsi:type="dcterms:W3CDTF">2016-03-18T07:04:00Z</dcterms:modified>
  <cp:revision>2</cp:revision>
  <dc:subject/>
  <dc:title/>
</cp:coreProperties>
</file>