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陕西高校在线开放课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与研究项目申报工作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陕教高办〔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号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普通本科高校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促进高等教育优质资源培育与共享，推动信息技术与教育教学深度融合，根据《教育部关于加强高等学校在线开放课程建设应用与管理的意见》（教高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，省教育厅决定由陕西省高等教育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MOO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心（西安交通大学中心，以下简称中心）组织开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在线开放课程建设与研究项目申报工作。现将有关事项通知如下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项目设置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申报项目包括：在线开放课程建设（慕课建设），拟立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；在线开放课程教学改革研究，拟立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项目管理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慕课建设项目研究时限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；在线开放课程教学改革研究项目研究时限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选题可参考《项目申报指南》（见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管理参照《陕西高等教育教学改革研究项目管理办法》（陕教高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进行，项目评审、中期检查、验收由陕西慕课专家指导委员会组织进行。验收通过后的慕课需在中心上线共享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项目经费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资助项目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慕课建设项目由中心资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，平均资助额度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用于课程录制），项目所在高校配套不低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含课程录制费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），慕课录制由中心统一组织，经费不足部分由中心补贴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线开放课程教学改革研究项目由中心资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，每个项目资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项目所在高校按不低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: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配套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自筹项目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除中心资助项目外，其余由所在高校参照资助项目额度自筹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申报办法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限额：每类项目每校申报数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申报材料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学校申报公文和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陕西高校在线开放课程建设与研究项目申报汇总表》，各一式一份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《陕西高校慕课建设项目申报书》《陕西高校在线开放课程教学改革研究项目申报书》各一式一份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申报方式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（星期一）前将申报材料报送至西安交通大学（兴庆校区）教学主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室，并发送汇总表电子版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zhangyingsha@mail.xjtu.edu.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逾期不予受理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及电话：衡旭辉 何文来（省教育厅高等教育处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—88668917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莹莎 段 琛（中心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9—826683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2665422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陕西省教育厅办公室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4:00Z</dcterms:created>
  <dc:creator>zhongzhi</dc:creator>
  <dc:description/>
  <cp:keywords/>
  <dc:language>en-US</dc:language>
  <cp:lastModifiedBy>MC SYSTEM</cp:lastModifiedBy>
  <dcterms:modified xsi:type="dcterms:W3CDTF">2016-03-18T07:04:00Z</dcterms:modified>
  <cp:revision>2</cp:revision>
  <dc:subject/>
  <dc:title/>
</cp:coreProperties>
</file>