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西安医学院选修课改选流程</w:t>
      </w:r>
    </w:p>
    <w:p>
      <w:pPr>
        <w:pStyle w:val="Normal"/>
        <w:spacing w:lineRule="exact" w:line="400" w:before="156" w:after="0"/>
        <w:ind w:firstLine="420"/>
        <w:rPr/>
      </w:pPr>
      <w:r>
        <w:rPr/>
        <w:t>如果所选课程的上课时间发生冲突，或所选课程未能开课，学生可以参照选修课课表，自己重新选择一门课程。学生需下载打印《西安医学院学生选修课改选申请表》（附），按照改选流程办理相应手续。</w:t>
      </w:r>
    </w:p>
    <w:p>
      <w:pPr>
        <w:pStyle w:val="Normal"/>
        <w:spacing w:lineRule="exact" w:line="400"/>
        <w:ind w:firstLine="420"/>
        <w:rPr/>
      </w:pPr>
      <w:r>
        <w:rPr/>
        <w:t>改选应在开课后第</w:t>
      </w:r>
      <w:r>
        <w:rPr/>
        <w:t>1</w:t>
      </w:r>
      <w:r>
        <w:rPr/>
        <w:t>周内完成，超过</w:t>
      </w:r>
      <w:r>
        <w:rPr/>
        <w:t>1</w:t>
      </w:r>
      <w:r>
        <w:rPr/>
        <w:t>周将不再接受改选。</w:t>
      </w:r>
      <w:r>
        <w:rPr/>
        <w:t>未经办理</w:t>
      </w:r>
      <w:r>
        <w:rPr/>
        <w:t>改选</w:t>
      </w:r>
      <w:r>
        <w:rPr/>
        <w:t>手续而擅自</w:t>
      </w:r>
      <w:r>
        <w:rPr/>
        <w:t>改选者</w:t>
      </w:r>
      <w:r>
        <w:rPr/>
        <w:t>，其成绩不予承认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615</wp:posOffset>
                </wp:positionH>
                <wp:positionV relativeFrom="paragraph">
                  <wp:posOffset>-4445</wp:posOffset>
                </wp:positionV>
                <wp:extent cx="3666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下载打印《西安医学院学生选修课改选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-0.3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下载打印《西安医学院学生选修课改选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7429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.85pt" to="211.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94615</wp:posOffset>
                </wp:positionV>
                <wp:extent cx="118618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相关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4.1pt;mso-wrap-distance-left:9.05pt;mso-wrap-distance-right:9.05pt;mso-wrap-distance-top:0pt;mso-wrap-distance-bottom:0pt;margin-top:7.4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相关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17335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3.65pt" to="213.3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64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5.6pt" to="213.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1630</wp:posOffset>
                </wp:positionH>
                <wp:positionV relativeFrom="paragraph">
                  <wp:posOffset>-4445</wp:posOffset>
                </wp:positionV>
                <wp:extent cx="225425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选修课老师签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24.1pt;mso-wrap-distance-left:9.05pt;mso-wrap-distance-right:9.05pt;mso-wrap-distance-top:0pt;mso-wrap-distance-bottom:0pt;margin-top:-0.3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原选修课老师签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64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7.8pt" to="213.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94615</wp:posOffset>
                </wp:positionV>
                <wp:extent cx="225425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选修课老师签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24.1pt;mso-wrap-distance-left:9.05pt;mso-wrap-distance-right:9.05pt;mso-wrap-distance-top:0pt;mso-wrap-distance-bottom:0pt;margin-top:7.4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选修课老师签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64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0pt" to="213.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94615</wp:posOffset>
                </wp:positionV>
                <wp:extent cx="4733290" cy="521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一式三份的《西安医学院学生选修课改选申请表》交两位选修课教师，学生本人留一份。（如原报选修课未开，只需要拟选修课老师签字同意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1.1pt;mso-wrap-distance-left:9.05pt;mso-wrap-distance-right:9.05pt;mso-wrap-distance-top:0pt;mso-wrap-distance-bottom:0pt;margin-top:7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一式三份的《西安医学院学生选修课改选申请表》交两位选修课教师，学生本人留一份。（如原报选修课未开，只需要拟选修课老师签字同意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0" cy="266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16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12395</wp:posOffset>
                </wp:positionV>
                <wp:extent cx="355473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选完成，学生随新班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24.9pt;mso-wrap-distance-left:9.05pt;mso-wrap-distance-right:9.05pt;mso-wrap-distance-top:0pt;mso-wrap-distance-bottom:0pt;margin-top:8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改选完成，学生随新班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1:00Z</dcterms:created>
  <dc:creator>微软用户</dc:creator>
  <dc:description/>
  <cp:keywords/>
  <dc:language>en-US</dc:language>
  <cp:lastModifiedBy>微软用户</cp:lastModifiedBy>
  <dcterms:modified xsi:type="dcterms:W3CDTF">2015-03-09T07:25:00Z</dcterms:modified>
  <cp:revision>7</cp:revision>
  <dc:subject/>
  <dc:title/>
</cp:coreProperties>
</file>