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化学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《化妆品化学》是对全校本科学生开设的一门公共选修课。本课程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是一门以化学为基础的交叉学科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。内容涉及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溶液、有机化合物、胶体的表面活性剂、皮肤、化妆品基础、皮肤用化妆品、美容化妆品、化妆品质量检测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等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49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本课程按照涉及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溶液、有机化合物、胶体的表面活性剂、皮肤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的结构及保养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化妆品基础、皮肤用化妆品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防晒、皮肤的衰老及抗衰老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化妆品质量检测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等内容。本课程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以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化学基本知识为依据，旨在让学生了解化学品在生活、化妆品方面的应用及药用化妆品的质量监测等知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开课院系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药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开课学期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第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学时分配表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《化妆品化学》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，每次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。具体内容如下：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胶体表面活性剂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化妆品基础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皮肤的保养及抗衰老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痤疮、防晒化妆品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复习考查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授课教师简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杨黎燕：女，教授，硕士，药学院化学教研室主任。近年来，</w:t>
      </w:r>
      <w:r>
        <w:rPr>
          <w:rFonts w:ascii="宋体;SimSun" w:hAnsi="宋体;SimSun" w:cs="宋体;SimSun"/>
          <w:sz w:val="28"/>
          <w:szCs w:val="28"/>
        </w:rPr>
        <w:t>承担了临床、全科、麻醉、药学、检验等专业本科的《无机化学》、《基础化学》、《医用化学》等的教学任务。并承担了我校首届临床医学卓越医生教改班的基础化学教学工作，教学效果良好。不断改进教学方法，充分利用多媒体、与专业相关的实例来激发学生的学习兴趣。注重归纳、总结，引导和培养学生的学习能力。主要从事高分子材料的制备及载药性能研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7:00Z</dcterms:created>
  <dc:creator>user</dc:creator>
  <dc:description/>
  <cp:keywords/>
  <dc:language>en-US</dc:language>
  <cp:lastModifiedBy>微软用户</cp:lastModifiedBy>
  <dcterms:modified xsi:type="dcterms:W3CDTF">2014-06-27T09:30:00Z</dcterms:modified>
  <cp:revision>11</cp:revision>
  <dc:subject/>
  <dc:title>化妆品化学</dc:title>
</cp:coreProperties>
</file>