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素化学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《元素化学》是对药学院本科药学、药学（临床药学方向）开设的一门通识选修课。本课程按照元素分区讲授，分为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s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区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p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区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d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区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ds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区根据所需以不同课时讲授。本课程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以元素周期律为依据，突出重要的、有代表性的元素及其化合物的性质和反应类型，强调其在生物体内的分布和作用，以及其药用价值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并介绍其在生活、工业等方面观念的应用。通过学习旨在提高学生对化学基本概念、元素基本性质的实际应用等知识环节的拓展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药学院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第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分配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《元素化学》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，每次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。具体内容如下：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s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区元素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p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区元素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d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区元素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ds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区 元素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复习考查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简介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杨欣雨，女，汉族，中共党员，生于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979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。毕业于西北大学无机化学专业，硕士。主要从事希夫碱化合物及其配合物的合成、结构及性能研究，过渡金属钛菁配合物的合成及晶体结构性质研究，后过渡金属聚烯烃催化剂的设计合成与活性研究。主要从事无机化学教学工作。讲授“无机化学”“医用化学”“元素化学”“无机化学实验”“有机化学实验”“医用化学实验”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27T09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