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就业指导概论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大学生就业指导概论》</w:t>
      </w:r>
      <w:r>
        <w:rPr>
          <w:kern w:val="0"/>
          <w:sz w:val="28"/>
          <w:szCs w:val="28"/>
        </w:rPr>
        <w:t>是伴随着我国大学生“双向选择、自主择业”的就业制度改革而新兴的一门应用型课程。根据医药类毕业生就业的实际情况，课程在内容上包括目前大学生就业形势和就业制度、政策；大学生就业市场；毕业生确定职业生涯方向、就业策略和应掌握的就业技巧；毕业生就业法律保障；医学类毕业生职业资格考试介绍等八个方面的内容，</w:t>
      </w:r>
      <w:r>
        <w:rPr>
          <w:sz w:val="28"/>
          <w:szCs w:val="28"/>
        </w:rPr>
        <w:t>旨在提高大学生的就业能力和职业素质，为就业做准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就业指导中心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分配表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大学生就业指导概论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，第。具体分配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前大学生就业形势和政策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前大学生就业市场分析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明确职业生涯方向，科学制定就业策略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面把握就业技巧，积极应对职场挑战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了解各种用人体制，理性规避就业误区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了解就业法律保障，切实维护就业权益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切实了解资格考试，尽快完成角色转变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9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简介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军林，西安医学院就业办公室主任，高级职业指导师，讲师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至今一直从事学校就业指导工作，主讲《大学生就业创业指导》和《大学生职业生涯规划》两门课，具有较丰富的就业指导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