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开展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～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期中教学检查工作的通知</w:t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340" w:before="0" w:after="120"/>
        <w:ind w:left="1137" w:hanging="1137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校期中教学</w:t>
      </w:r>
      <w:r>
        <w:rPr/>
        <w:t>检查组工作安排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1080"/>
        <w:gridCol w:w="1440"/>
        <w:gridCol w:w="1002"/>
        <w:gridCol w:w="1559"/>
        <w:gridCol w:w="2119"/>
      </w:tblGrid>
      <w:tr>
        <w:trPr>
          <w:trHeight w:val="1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分 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联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  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</w:tr>
      <w:tr>
        <w:trPr>
          <w:trHeight w:val="1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  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惠民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何惠林  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和新盈  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绪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 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听课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检查教风、学风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研室、实验中心（室）教学工作评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教师、学生座谈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听课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位成员听课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（理论或实验课），填写教学质量评价表，此次重点检查实验课教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听课时检查教师上课有无迟到、早退、私自调停课等现象；教学内容和教学进度表、教学大纲是否一致；学生上课有无迟到、早退、上课说话、玩手机等现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抽查教研室实验中心（室），按照《西安医学院教研室工作水平评估方案（试行）》、《西安医学院实验中心（室）工作评估方案（试行）》及其评估材料目录指南中各项指标要求进行评估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俊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礼鲜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何惠林  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唐俐玲  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直属附属医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宫浩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荆亚茹 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佐贤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和新盈 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绪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俊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弥  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佐贤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丹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唐俐玲          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医学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兴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荆亚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勇和新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绪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管理系体育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2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刘 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保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惠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励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俐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技术系思政部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-3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2:00Z</dcterms:created>
  <dc:creator>User</dc:creator>
  <dc:description/>
  <cp:keywords/>
  <dc:language>en-US</dc:language>
  <cp:lastModifiedBy>MC SYSTEM</cp:lastModifiedBy>
  <cp:lastPrinted>2014-11-03T10:14:00Z</cp:lastPrinted>
  <dcterms:modified xsi:type="dcterms:W3CDTF">2014-11-03T06:42:00Z</dcterms:modified>
  <cp:revision>2</cp:revision>
  <dc:subject/>
  <dc:title>关于开展2013～2014学年第二学期</dc:title>
</cp:coreProperties>
</file>