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公共关系学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课程概述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《公共关系学》是对全校本科生（卫生管理系除外）开设的一门人文基础课。通过对本课程的学习，使学生在掌握公共关系的基本知识和原理的基础上，能运用相关的公共关系理论分析各种公共关系活动，学会为人处世、应变各种公关危机，提高公共关系实务能力和技巧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开课院系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卫生管理系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开课学期</w:t>
      </w:r>
    </w:p>
    <w:p>
      <w:pPr>
        <w:pStyle w:val="Normal"/>
        <w:spacing w:lineRule="exact" w:line="500"/>
        <w:ind w:firstLine="549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学期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学时分配表 </w:t>
      </w:r>
    </w:p>
    <w:p>
      <w:pPr>
        <w:pStyle w:val="Normal"/>
        <w:spacing w:lineRule="exact" w:line="500"/>
        <w:ind w:firstLine="420"/>
        <w:rPr/>
      </w:pPr>
      <w:r>
        <w:rPr>
          <w:rFonts w:ascii="宋体;SimSun" w:hAnsi="宋体;SimSun" w:cs="宋体;SimSun"/>
          <w:sz w:val="28"/>
          <w:szCs w:val="28"/>
        </w:rPr>
        <w:t>《公共关系学》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学时，每次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学时。具体内容如下：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公共关系的基本理论；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公共关系人员和公共关系礼仪；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公众；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公共关系媒介；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公共关系策划；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复习考查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授课教师简介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王秀丽，讲师，西北大学管理学硕士，现在在西安交通大学在读博士。卫生管理学教研室教师，承担《公共关系学》、《逻辑学》、《社会医疗保险》三门课程的教学，从事管理学、经济学等方面的研究。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主持省级课题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项，参与校级课题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项，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主持校级课题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项，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至今发表期刊论文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篇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6:50:00Z</dcterms:created>
  <dc:creator>Administrator</dc:creator>
  <dc:description/>
  <cp:keywords/>
  <dc:language>en-US</dc:language>
  <cp:lastModifiedBy>微软用户</cp:lastModifiedBy>
  <dcterms:modified xsi:type="dcterms:W3CDTF">2014-06-23T08:29:00Z</dcterms:modified>
  <cp:revision>22</cp:revision>
  <dc:subject/>
  <dc:title>附件2  选修课课程简介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