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280"/>
        <w:rPr>
          <w:bCs/>
          <w:color w:val="000000"/>
          <w:sz w:val="28"/>
        </w:rPr>
      </w:pPr>
      <w:r>
        <w:rPr>
          <w:bCs/>
          <w:color w:val="000000"/>
          <w:sz w:val="28"/>
        </w:rPr>
        <w:t>附件</w:t>
      </w:r>
      <w:r>
        <w:rPr>
          <w:bCs/>
          <w:color w:val="000000"/>
          <w:sz w:val="28"/>
        </w:rPr>
        <w:t>2</w:t>
      </w:r>
      <w:r>
        <w:rPr>
          <w:bCs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Times New Roman"/>
          <w:bCs/>
          <w:color w:val="000000"/>
          <w:sz w:val="28"/>
          <w:szCs w:val="21"/>
        </w:rPr>
        <w:t xml:space="preserve">   </w:t>
      </w:r>
      <w:r>
        <w:rPr>
          <w:bCs/>
          <w:color w:val="000000"/>
          <w:sz w:val="28"/>
        </w:rPr>
        <w:t>2013~2014</w:t>
      </w:r>
      <w:r>
        <w:rPr>
          <w:bCs/>
          <w:color w:val="000000"/>
          <w:sz w:val="28"/>
        </w:rPr>
        <w:t>学年第一学期教学医院期末考试补考安排表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17"/>
        <w:gridCol w:w="1964"/>
        <w:gridCol w:w="816"/>
        <w:gridCol w:w="1175"/>
        <w:gridCol w:w="1250"/>
        <w:gridCol w:w="163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科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场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场地点</w:t>
            </w:r>
            <w:r>
              <w:rPr>
                <w:spacing w:val="-20"/>
                <w:w w:val="90"/>
              </w:rPr>
              <w:t>/</w:t>
            </w:r>
            <w:r>
              <w:rPr>
                <w:spacing w:val="-20"/>
                <w:w w:val="90"/>
              </w:rPr>
              <w:t>编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考人员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firstLine="359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</w:rPr>
              <w:t>8:2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0: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诊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本科</w:t>
            </w:r>
            <w:r>
              <w:rPr/>
              <w:t>1148</w:t>
            </w:r>
            <w:r>
              <w:rPr/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宝鸡中心医院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诊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本科</w:t>
            </w:r>
            <w:r>
              <w:rPr/>
              <w:t>1155</w:t>
            </w:r>
            <w:r>
              <w:rPr/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</w:rPr>
              <w:t>10:3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2: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科总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本科</w:t>
            </w:r>
            <w:r>
              <w:rPr/>
              <w:t>1148</w:t>
            </w:r>
            <w:r>
              <w:rPr/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宝鸡中心医院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本科</w:t>
            </w:r>
            <w:r>
              <w:rPr/>
              <w:t>1155</w:t>
            </w:r>
            <w:r>
              <w:rPr/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</w:rPr>
              <w:t>13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5: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药理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本科</w:t>
            </w:r>
            <w:r>
              <w:rPr/>
              <w:t>1155</w:t>
            </w:r>
            <w:r>
              <w:rPr/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宝鸡中心医院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本科</w:t>
            </w:r>
            <w:r>
              <w:rPr/>
              <w:t>1148</w:t>
            </w:r>
            <w:r>
              <w:rPr/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</w:rPr>
              <w:t>15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7: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局部解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本科</w:t>
            </w:r>
            <w:r>
              <w:rPr/>
              <w:t>1148</w:t>
            </w:r>
            <w:r>
              <w:rPr/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宝鸡中心医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firstLine="359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</w:rPr>
              <w:t>8:2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0:2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诊断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本科</w:t>
            </w:r>
            <w:r>
              <w:rPr/>
              <w:t>1151</w:t>
            </w:r>
            <w:r>
              <w:rPr/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汉中中心医院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本科</w:t>
            </w:r>
            <w:r>
              <w:rPr/>
              <w:t>1153</w:t>
            </w:r>
            <w:r>
              <w:rPr/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</w:rPr>
              <w:t>10:3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2: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科总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本科</w:t>
            </w:r>
            <w:r>
              <w:rPr/>
              <w:t>1151</w:t>
            </w:r>
            <w:r>
              <w:rPr/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汉中中心医院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本科</w:t>
            </w:r>
            <w:r>
              <w:rPr/>
              <w:t>1153</w:t>
            </w:r>
            <w:r>
              <w:rPr/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</w:rPr>
              <w:t>13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5: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药理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本科</w:t>
            </w:r>
            <w:r>
              <w:rPr/>
              <w:t>1151</w:t>
            </w:r>
            <w:r>
              <w:rPr/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汉中中心医院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本科</w:t>
            </w:r>
            <w:r>
              <w:rPr/>
              <w:t>1153</w:t>
            </w:r>
            <w:r>
              <w:rPr/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</w:rPr>
              <w:t>15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ascii="宋体" w:hAnsi="宋体" w:cs="宋体"/>
                <w:spacing w:val="-20"/>
              </w:rPr>
              <w:t>～</w:t>
            </w:r>
            <w:r>
              <w:rPr>
                <w:rFonts w:cs="宋体" w:ascii="宋体" w:hAnsi="宋体"/>
                <w:spacing w:val="-20"/>
              </w:rPr>
              <w:t>17:2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局部解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本科</w:t>
            </w:r>
            <w:r>
              <w:rPr/>
              <w:t>1151</w:t>
            </w:r>
            <w:r>
              <w:rPr/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汉中中心医院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本科</w:t>
            </w:r>
            <w:r>
              <w:rPr/>
              <w:t>1153</w:t>
            </w:r>
            <w:r>
              <w:rPr/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5T07:24:03Z</dcterms:modified>
  <cp:revision>2</cp:revision>
  <dc:subject/>
  <dc:title>附件2：       2013~2014学年第一学期教学医院期末考试补考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