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急救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概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《现场急救》是对全校本、专科生开设的一门医学应用、实用课程。本课程旨在普及基础急救知识，教授基本急救技能，包括心肺复苏、创伤的急救四大技术（止血、包扎、固定、搬运）、以及遇上某些意外灾害事故（如车祸、地震、火灾等）后的避险逃生和自救互救常识。通过学习，学生们可以在突发事件中（如创伤、车祸等）现场中正确处理危重病人，为挽救病人的生命赢得宝贵时间，提高抢救病人的成功率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设院系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临床医学院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学期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时分配表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《现场急救》</w:t>
      </w:r>
      <w:r>
        <w:rPr>
          <w:sz w:val="28"/>
          <w:szCs w:val="28"/>
        </w:rPr>
        <w:t>16</w:t>
      </w:r>
      <w:r>
        <w:rPr>
          <w:sz w:val="28"/>
          <w:szCs w:val="28"/>
        </w:rPr>
        <w:t>学时，每次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时。具体内容如下：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心肺脑复苏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创伤的急救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意外灾害事故避险逃生和自救互救常识及正确处理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中毒的急救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复习考查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课教师简介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刘碧波，副教授，医学博士，硕士生导师。本科毕业于复旦大学医学院（六年制），后就读西安交通大学医学院，获医学博士。主要从事外科学教学和临床工作，先后挽救了数十位危重病人的生命，参与了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汶川大地震的救灾工作，并在意大利罗马大学附属医院学习工作半年，主要从事现场急救和创伤的治疗。临床经验丰富，教学生动，通过大量现场急救图片和视频资料，使学生们能身临其境，掌握正确的现场急救方法，深受学生好评。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张鹏，讲师，医学硕士。毕业于西安交通大学医学院。主要从事外科学、急诊医学教学以及神经外科、急诊科的临床工作，临床上主要从事创伤的急救和治疗。在临床工作中认真负责，精益求精，教学生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52:00Z</dcterms:created>
  <dc:creator>微软中国</dc:creator>
  <dc:description/>
  <cp:keywords/>
  <dc:language>en-US</dc:language>
  <cp:lastModifiedBy>微软用户</cp:lastModifiedBy>
  <dcterms:modified xsi:type="dcterms:W3CDTF">2014-06-27T09:26:00Z</dcterms:modified>
  <cp:revision>9</cp:revision>
  <dc:subject/>
  <dc:title/>
</cp:coreProperties>
</file>