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00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800"/>
        <w:gridCol w:w="660"/>
        <w:gridCol w:w="1640"/>
        <w:gridCol w:w="2500"/>
        <w:gridCol w:w="3732"/>
      </w:tblGrid>
      <w:tr>
        <w:trPr>
          <w:trHeight w:val="405" w:hRule="atLeast"/>
        </w:trPr>
        <w:tc>
          <w:tcPr>
            <w:tcW w:w="1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附</w:t>
            </w:r>
            <w:r>
              <w:rPr>
                <w:b/>
                <w:bCs/>
                <w:sz w:val="21"/>
                <w:szCs w:val="21"/>
              </w:rPr>
              <w:t>3                  2013-2014</w:t>
            </w:r>
            <w:r>
              <w:rPr>
                <w:b/>
                <w:bCs/>
                <w:sz w:val="21"/>
                <w:szCs w:val="21"/>
              </w:rPr>
              <w:t>学年第二学期选修课开课目录一览表（专科）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年级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课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学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学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开课系部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级专科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外科手术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临床医学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公共选修课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内科病诊治进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临床医学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公共选修课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文献检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图书馆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公共选修课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麻醉学进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临床医学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公共选修课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儿科临床诊断及治疗进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临床医学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公共选修课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妇产科临床进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临床医学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公共选修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社会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公共卫生系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公共选修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级专科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医学心理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公共卫生系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公共选修课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医学伦理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思政部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公共选修课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法律基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卫生管理系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公共选修课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医学遗传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基础医学部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公共选修课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隐形眼镜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医学技术系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公共选修课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医学生礼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护理学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公共选修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19T01:41:01Z</dcterms:modified>
  <cp:revision>0</cp:revision>
  <dc:subject/>
  <dc:title>附3                  2013-2014学年第二学期选修课开课目录一览表（专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