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传统文化概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《中国传统文化概论》是对全校本科学生开设的一门人文素养基础课。本课程选取对后世影响深远的儒、释、道家文化，以及中国古代文人作为讲授内容，使学生了解中国传统文化内涵，开阔人文视野，弘扬中华文化精神，对培育学生高尚道德情操、正确审美情趣、良好职业素质具有重要作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中国传统文化概论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，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课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，最后考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传统文化概述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孔子与儒家文化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佛教与中国传统文化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道家与中国传统文化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清初贰臣文人创作概貌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青楼文化与晚明文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授课教师简介 </w:t>
      </w:r>
    </w:p>
    <w:p>
      <w:pPr>
        <w:pStyle w:val="Normal"/>
        <w:spacing w:lineRule="exact" w:line="500"/>
        <w:ind w:left="1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志军：文学教研室副教授，</w:t>
      </w:r>
      <w:r>
        <w:rPr>
          <w:rFonts w:ascii="宋体;SimSun" w:hAnsi="宋体;SimSun" w:cs="宋体;SimSun"/>
          <w:sz w:val="24"/>
        </w:rPr>
        <w:t>文学博士，中国古代文学专业，研究方向为明清文学。主要从事</w:t>
      </w:r>
      <w:r>
        <w:rPr>
          <w:rFonts w:ascii="宋体;SimSun" w:hAnsi="宋体;SimSun" w:cs="宋体;SimSun"/>
          <w:sz w:val="28"/>
          <w:szCs w:val="28"/>
        </w:rPr>
        <w:t>《中国传统文化概论》、《大学语文》等课程的教学工作。先后主持国家社科基金、中国博士后科学基金、陕西省教育厅等多项课题，在《北方论丛》等学术期刊发表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2:00Z</dcterms:created>
  <dc:creator>微软用户</dc:creator>
  <dc:description/>
  <cp:keywords/>
  <dc:language>en-US</dc:language>
  <cp:lastModifiedBy>微软用户</cp:lastModifiedBy>
  <dcterms:modified xsi:type="dcterms:W3CDTF">2014-06-27T08:12:00Z</dcterms:modified>
  <cp:revision>28</cp:revision>
  <dc:subject/>
  <dc:title>附件2  选修课课程简介模板</dc:title>
</cp:coreProperties>
</file>