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疗保险基本原理与实践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疗保险基本原理与实践》是对全校本科生（卫生管理系除外）开设的一门人文基础课。通过对本课程的学习，使学生掌握医疗保险的基本概念、医疗保险的模式、医疗保险基金的筹集、支付以及社会医疗保险的监督和评价等内容，对我国的社会医疗保险发展现状、发展趋势以及对我国的医改有一个比较全面的了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疗保险基本原理与实践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：</w:t>
      </w:r>
    </w:p>
    <w:p>
      <w:pPr>
        <w:pStyle w:val="Normal"/>
        <w:spacing w:lineRule="exact" w:line="500"/>
        <w:ind w:firstLine="35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疗保险概述；</w:t>
      </w:r>
    </w:p>
    <w:p>
      <w:pPr>
        <w:pStyle w:val="Normal"/>
        <w:spacing w:lineRule="exact" w:line="500"/>
        <w:ind w:firstLine="35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医疗保险系统构成；</w:t>
      </w:r>
    </w:p>
    <w:p>
      <w:pPr>
        <w:pStyle w:val="Normal"/>
        <w:spacing w:lineRule="exact" w:line="500"/>
        <w:ind w:firstLine="35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医疗保险基金的筹集；</w:t>
      </w:r>
    </w:p>
    <w:p>
      <w:pPr>
        <w:pStyle w:val="Normal"/>
        <w:spacing w:lineRule="exact" w:line="5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国城市医疗保障制度改革和中国农村健康保障制度及改革；</w:t>
      </w:r>
    </w:p>
    <w:p>
      <w:pPr>
        <w:pStyle w:val="Normal"/>
        <w:spacing w:lineRule="exact" w:line="5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秀丽，讲师，西北大学管理学硕士，现在在西安交通大学在读博士。卫生管理学教研室教师，承担《公共关系学》、《逻辑学》、《社会医疗保险》三门课程的教学，从事管理学、经济学等方面的研究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主持省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参与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主持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发表期刊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9:00Z</dcterms:created>
  <dc:creator>Administrator</dc:creator>
  <dc:description/>
  <cp:keywords/>
  <dc:language>en-US</dc:language>
  <cp:lastModifiedBy>微软用户</cp:lastModifiedBy>
  <dcterms:modified xsi:type="dcterms:W3CDTF">2014-06-27T06:30:00Z</dcterms:modified>
  <cp:revision>27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