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学科研方法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概述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sz w:val="28"/>
          <w:szCs w:val="28"/>
        </w:rPr>
        <w:t>《医学科研方法》是对全校本科各专业开设的一门学习怎样在医学科学研究活动中，运用科学的实践和理论思维的技巧，充分发挥自己的智慧，去寻找观念世界与现实世界之间的联系或规律，从而发现新现象，提出新理论的课程，着重介绍了正确的科研思维方法和研究工作方法的课程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对本课程的学习，提高学生的科学素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增长才干，提高科学的见识力，从而认识科学发展的主流和趋势、前沿和远景，以恰当地安排研究工作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开课院系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与转化医学研究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课学期</w:t>
      </w:r>
    </w:p>
    <w:p>
      <w:pPr>
        <w:pStyle w:val="Normal"/>
        <w:spacing w:lineRule="exact" w:line="500"/>
        <w:ind w:firstLine="4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学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学时分配表 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《医学科研方法》</w:t>
      </w:r>
      <w:r>
        <w:rPr>
          <w:rFonts w:cs="宋体;SimSun" w:ascii="宋体;SimSun" w:hAnsi="宋体;SimSun"/>
          <w:sz w:val="28"/>
          <w:szCs w:val="28"/>
        </w:rPr>
        <w:t>24</w:t>
      </w:r>
      <w:r>
        <w:rPr/>
        <w:t>学时，每次</w:t>
      </w:r>
      <w:r>
        <w:rPr/>
        <w:t>3</w:t>
      </w:r>
      <w:r>
        <w:rPr/>
        <w:t>学时。具体内容如下：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260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科研概述及科研选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pacing w:lineRule="exact" w:line="500" w:before="0" w:after="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医学文献检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pacing w:lineRule="exact" w:line="500" w:before="0" w:after="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医学实验动物学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pacing w:lineRule="exact" w:line="500" w:before="0" w:after="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动物实验设计、组织和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pacing w:lineRule="exact" w:line="500" w:before="0" w:after="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动物实验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pacing w:lineRule="exact" w:line="500" w:before="0" w:after="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临床研究的基本原则与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pacing w:lineRule="exact" w:line="500" w:before="0" w:after="0"/>
              <w:jc w:val="both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伦理协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00"/>
              <w:jc w:val="both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基金申请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撰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500"/>
        <w:ind w:left="1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授课教师简介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曹慧玲：</w:t>
      </w:r>
      <w:r>
        <w:rPr>
          <w:rFonts w:ascii="宋体;SimSun" w:hAnsi="宋体;SimSun" w:cs="宋体;SimSun"/>
          <w:sz w:val="28"/>
          <w:szCs w:val="28"/>
        </w:rPr>
        <w:t>曹慧玲，女，</w:t>
      </w:r>
      <w:r>
        <w:rPr>
          <w:rFonts w:cs="宋体;SimSun" w:ascii="宋体;SimSun" w:hAnsi="宋体;SimSun"/>
          <w:sz w:val="28"/>
          <w:szCs w:val="28"/>
        </w:rPr>
        <w:t>1970</w:t>
      </w:r>
      <w:r>
        <w:rPr>
          <w:rFonts w:ascii="宋体;SimSun" w:hAnsi="宋体;SimSun" w:cs="宋体;SimSun"/>
          <w:sz w:val="28"/>
          <w:szCs w:val="28"/>
        </w:rPr>
        <w:t>年出生，西北工业大学博士，西安医学院基础与转化医学研究所副教授，中国晶体学会会员。主要从事心血管相关信号通路中关键蛋白质的结构与功能研究，强磁重力效应下的蛋白质结晶研究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获陕西高等学校科学技术一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，获西北工业大学优秀博士毕业生称号，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获得西安市卫生局新技术一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余琦</w:t>
      </w:r>
      <w:r>
        <w:rPr>
          <w:rFonts w:ascii="宋体;SimSun" w:hAnsi="宋体;SimSun" w:cs="宋体;SimSun"/>
          <w:sz w:val="28"/>
          <w:szCs w:val="28"/>
        </w:rPr>
        <w:t>：男，博士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岁，讲师。</w:t>
      </w:r>
      <w:r>
        <w:rPr>
          <w:rFonts w:ascii="宋体;SimSun" w:hAnsi="宋体;SimSun" w:cs="宋体;SimSun"/>
          <w:sz w:val="28"/>
          <w:szCs w:val="28"/>
        </w:rPr>
        <w:t>毕业于西安交通大学医学院，</w:t>
      </w:r>
      <w:r>
        <w:rPr>
          <w:rFonts w:ascii="宋体;SimSun" w:hAnsi="宋体;SimSun" w:cs="宋体;SimSun"/>
          <w:sz w:val="28"/>
          <w:szCs w:val="28"/>
        </w:rPr>
        <w:t>专业方向为转基因动物学和实验病理学，主要从事动脉粥样硬化及心血管病方面的研究工作。曾参与</w:t>
      </w:r>
      <w:r>
        <w:rPr>
          <w:rFonts w:cs="宋体;SimSun" w:ascii="宋体;SimSun" w:hAnsi="宋体;SimSun"/>
          <w:sz w:val="28"/>
          <w:szCs w:val="28"/>
        </w:rPr>
        <w:t>MED1</w:t>
      </w:r>
      <w:r>
        <w:rPr>
          <w:rFonts w:ascii="宋体;SimSun" w:hAnsi="宋体;SimSun" w:cs="宋体;SimSun"/>
          <w:sz w:val="28"/>
          <w:szCs w:val="28"/>
        </w:rPr>
        <w:t>巨噬细胞特异性敲除小鼠制作，</w:t>
      </w:r>
      <w:r>
        <w:rPr>
          <w:rFonts w:cs="宋体;SimSun" w:ascii="宋体;SimSun" w:hAnsi="宋体;SimSun"/>
          <w:sz w:val="28"/>
          <w:szCs w:val="28"/>
        </w:rPr>
        <w:t>apoC-</w:t>
      </w:r>
      <w:r>
        <w:rPr>
          <w:rFonts w:cs="宋体;SimSun" w:ascii="宋体;SimSun" w:hAnsi="宋体;SimSun"/>
          <w:sz w:val="28"/>
          <w:szCs w:val="28"/>
        </w:rPr>
        <w:t>Ⅲ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Urotensin-</w:t>
      </w:r>
      <w:r>
        <w:rPr>
          <w:rFonts w:cs="宋体;SimSun" w:ascii="宋体;SimSun" w:hAnsi="宋体;SimSun"/>
          <w:sz w:val="28"/>
          <w:szCs w:val="28"/>
        </w:rPr>
        <w:t>Ⅱ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VEGF</w:t>
      </w:r>
      <w:r>
        <w:rPr>
          <w:rFonts w:ascii="宋体;SimSun" w:hAnsi="宋体;SimSun" w:cs="宋体;SimSun"/>
          <w:sz w:val="28"/>
          <w:szCs w:val="28"/>
        </w:rPr>
        <w:t>转基因家兔的制作，并利用这些模型进行了相关研究。发表论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余篇，其中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篇，其中第一作者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篇、国内核心期刊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陈玉龙</w:t>
      </w:r>
      <w:r>
        <w:rPr>
          <w:rFonts w:ascii="宋体;SimSun" w:hAnsi="宋体;SimSun" w:cs="宋体;SimSun"/>
          <w:sz w:val="28"/>
          <w:szCs w:val="28"/>
        </w:rPr>
        <w:t>：男，博士，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岁，毕业西安交通大学病理学与病理生理学专业在攻读博士期间，以访问学者身份赴日本山梨大学进修半年。参与陕西省转基因家兔平台项目，熟练掌握动物转基因技术（如：动物超排卵、人工授精、基因微注射和移卵手术）和动物实验基本操作（如采血、灌胃、标本制作和分离、组织保存等）。发表论文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篇，其中第一作者发表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7">
    <w:name w:val="ca-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38:00Z</dcterms:created>
  <dc:creator>user</dc:creator>
  <dc:description/>
  <cp:keywords/>
  <dc:language>en-US</dc:language>
  <cp:lastModifiedBy>微软用户</cp:lastModifiedBy>
  <dcterms:modified xsi:type="dcterms:W3CDTF">2014-07-02T02:39:00Z</dcterms:modified>
  <cp:revision>7</cp:revision>
  <dc:subject/>
  <dc:title>医学实验动物学</dc:title>
</cp:coreProperties>
</file>