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附</w:t>
      </w:r>
      <w:r>
        <w:rPr>
          <w:rFonts w:eastAsia="仿宋_GB2312" w:cs="宋体" w:ascii="宋体" w:hAnsi="宋体"/>
          <w:bCs/>
          <w:sz w:val="32"/>
          <w:szCs w:val="32"/>
        </w:rPr>
        <w:t>2</w:t>
      </w:r>
      <w:r>
        <w:rPr>
          <w:rFonts w:ascii="宋体" w:hAnsi="宋体" w:cs="宋体" w:eastAsia="仿宋_GB2312"/>
          <w:bCs/>
          <w:sz w:val="32"/>
          <w:szCs w:val="32"/>
        </w:rPr>
        <w:t>：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0"/>
        <w:gridCol w:w="3439"/>
        <w:gridCol w:w="1628"/>
        <w:gridCol w:w="1448"/>
        <w:gridCol w:w="1320"/>
      </w:tblGrid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法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法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5000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管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5000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经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5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民法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5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民法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法学基础理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法学基础理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法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3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英语阅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4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英语翻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15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17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翻译实践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35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法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法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4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4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英语翻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英语阅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5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翻译实践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法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8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英语翻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8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英语阅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8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翻译实践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写作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写作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写作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写作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32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32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6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8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32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32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听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精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6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8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监督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1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劳动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1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环境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监督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1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劳动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1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环境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监督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1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劳动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1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环境卫生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07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3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07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3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07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3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10001-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体育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10001-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体育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10001-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体育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1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体育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5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1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体育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5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卫生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卫生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卫生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卫生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05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10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10001-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体育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卫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牙周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5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修复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5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颌面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解剖生理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组织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5000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4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颌面外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4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牙周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0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急症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5504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组织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9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9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口腔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9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501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镜技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5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斜视弱视和双眼视处理技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502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保健和眼病预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视光学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（含病理生理学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3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5002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计算机应用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6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超声影像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7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诊断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6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超声影像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7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诊断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1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基础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1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血液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微生物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1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基础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1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血液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微生物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1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基础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1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血液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微生物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15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免疫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15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免疫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15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免疫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3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子生物学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3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免疫学检验技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3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生物化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3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微生物学与检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1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0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检验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0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诊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检查技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3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3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检查技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3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3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检查技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电子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7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成像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电子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7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成像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电子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7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影像成像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0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1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0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1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0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1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影像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4007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学理论和方法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4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0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眼视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0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用物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（二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4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2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导论（含沟通、礼仪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与寄生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3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计算机基础及应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22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24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护理学（急救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4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22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24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护理学（急救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4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22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24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护理学（急救）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4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500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6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2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解病生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500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6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2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解病生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00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科护理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含计划生育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01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12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基础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500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6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3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助产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3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09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09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003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09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3509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护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1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1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1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1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1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护理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1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5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药商品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5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药企业管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5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药商品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5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药企业管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3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5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3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3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1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3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用植物学与生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1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3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用植物学与生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0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0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7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7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7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7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（含神经病学、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0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（含神经病学、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0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00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7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7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7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1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1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1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1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15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15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1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95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95-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（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06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品市场营销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品经营企业管理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04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06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品市场营销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1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506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品经营企业管理学基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502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501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营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30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9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9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6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9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9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9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6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3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4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5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5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6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6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6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6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6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7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8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2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9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全科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0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5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6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68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7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8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8000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0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9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20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70001-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001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麻醉本科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0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0144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4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8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3-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年第二学期期末考试命题任务一览表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行政班级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课    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4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4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8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4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4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8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4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4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004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87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12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3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2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60040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15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3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5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086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专升本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28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[295122]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考试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 w:before="0" w:after="31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50"/>
        <w:jc w:val="left"/>
        <w:rPr>
          <w:rFonts w:ascii="仿宋_GB2312" w:hAnsi="仿宋_GB2312" w:eastAsia="仿宋_GB2312" w:cs="仿宋_GB2312"/>
          <w:w w:val="150"/>
          <w:szCs w:val="21"/>
        </w:rPr>
      </w:pPr>
      <w:r>
        <w:rPr>
          <w:rFonts w:eastAsia="仿宋_GB2312" w:cs="仿宋_GB2312" w:ascii="仿宋_GB2312" w:hAnsi="仿宋_GB2312"/>
          <w:w w:val="15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794" w:right="85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85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8:00Z</dcterms:created>
  <dc:creator>X</dc:creator>
  <dc:description/>
  <dc:language>en-US</dc:language>
  <cp:lastModifiedBy>Administrator</cp:lastModifiedBy>
  <dcterms:modified xsi:type="dcterms:W3CDTF">2014-05-14T06:33:48Z</dcterms:modified>
  <cp:revision>22</cp:revision>
  <dc:subject/>
  <dc:title>关于下达2010～2011学年第二学期考试科目命题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