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患关系学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概述</w:t>
      </w:r>
    </w:p>
    <w:p>
      <w:pPr>
        <w:pStyle w:val="P0"/>
        <w:spacing w:lineRule="exact" w:line="500"/>
        <w:ind w:firstLine="420"/>
        <w:rPr/>
      </w:pPr>
      <w:r>
        <w:rPr>
          <w:kern w:val="2"/>
          <w:sz w:val="28"/>
          <w:szCs w:val="28"/>
        </w:rPr>
        <w:t>《医患关系学》是为全校本科生开设的医学人文核心课程，《医患关系学》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《医患沟通》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也是</w:t>
      </w:r>
      <w:r>
        <w:rPr>
          <w:kern w:val="2"/>
          <w:sz w:val="28"/>
          <w:szCs w:val="28"/>
        </w:rPr>
        <w:t>中国医师人文医学执业技能认证考试</w:t>
      </w:r>
      <w:r>
        <w:rPr>
          <w:kern w:val="2"/>
          <w:sz w:val="28"/>
          <w:szCs w:val="28"/>
        </w:rPr>
        <w:t>必考科目。根据医学本科课程教学要求和培养合格医学应用型人才的主要目标，本课程着重介绍了人际交往和医患沟通的基本理论、针对目前医疗纠纷日益增加的趋势，阐述了医患关系的新变化、如何构建和谐的医患关系、医患沟通、医生的职业素质，引导医学生正确处理医患关系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b/>
          <w:sz w:val="28"/>
          <w:szCs w:val="28"/>
        </w:rPr>
        <w:t>开课院系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思政部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课学期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期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时分配表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《医患关系》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学时，具体内容如下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医患关系基本理论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医患角色及其认同</w:t>
      </w:r>
    </w:p>
    <w:p>
      <w:pPr>
        <w:pStyle w:val="Normal"/>
        <w:widowControl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医患沟通技巧与实务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医患双方的权利与义务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医患关系与医疗纠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558"/>
        </w:tabs>
        <w:ind w:left="55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6-27T09:24:00Z</dcterms:modified>
  <cp:revision>11</cp:revision>
  <dc:subject/>
  <dc:title>医学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