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医学生礼仪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概述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医学生礼仪》是对全校本、专科生开设的一门人文社科类公共选修课。身处当今社会，注重提高礼仪素质，讲究文明礼貌，维系良好人际关系是大学生走向成功必备的护身符。本课程系统介绍了礼仪的含义与起源，礼仪的作用，仪表、语言及各种场合、情景状态下的礼仪要求等。按照现代礼仪规范，介绍现代礼仪内容对医学工作的意义，并将礼仪纳入医学实践当中，丰富和发展医学教育的内容，以进一步提高学生的自我提高能力和素质的提高，使学生在德、智、体、美、劳等方面全面发展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院系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护理学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学期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时分配表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医学生礼仪》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学时，每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时。具体内容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礼仪概述，中国传统礼仪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现代实用礼仪——个人形象与礼仪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现代实用礼仪——社交礼仪与沟通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临床实践礼仪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西方礼仪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复习考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授课教师简介</w:t>
      </w:r>
    </w:p>
    <w:p>
      <w:pPr>
        <w:pStyle w:val="Normal"/>
        <w:spacing w:lineRule="exact" w:line="500"/>
        <w:ind w:left="160" w:firstLine="549"/>
        <w:rPr/>
      </w:pPr>
      <w:r>
        <w:rPr>
          <w:rFonts w:ascii="宋体;SimSun" w:hAnsi="宋体;SimSun" w:cs="宋体;SimSun"/>
          <w:sz w:val="28"/>
          <w:szCs w:val="28"/>
        </w:rPr>
        <w:t>授课教师王丽娟，女，硕士，助教，护师，现为护理学基础教研室专任教师，具备一定临床工作经验，能将礼仪文化内涵及要求与医学工作实践紧密结合，帮助医学生顺利从校园迈入临床工作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580"/>
        </w:tabs>
        <w:ind w:left="5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7:38:00Z</dcterms:created>
  <dc:creator>hean</dc:creator>
  <dc:description/>
  <cp:keywords/>
  <dc:language>en-US</dc:language>
  <cp:lastModifiedBy>微软用户</cp:lastModifiedBy>
  <dcterms:modified xsi:type="dcterms:W3CDTF">2014-06-27T08:10:00Z</dcterms:modified>
  <cp:revision>8</cp:revision>
  <dc:subject/>
  <dc:title>医学生礼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