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名额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82"/>
        <w:gridCol w:w="5040"/>
      </w:tblGrid>
      <w:tr>
        <w:trPr>
          <w:trHeight w:val="1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、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（包括教学秘书及校级及以上本科精品课程负责人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医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技术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医学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管理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政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技术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注：名额分配方法：参会名额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，除去各院（系、部）教学秘书和各校级及以上本科精品课程负责人外，剩余名额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。按照各院（系、部）教师人数比例进行分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6:00Z</dcterms:created>
  <dc:creator>zhongzhi</dc:creator>
  <dc:description/>
  <cp:keywords/>
  <dc:language>en-US</dc:language>
  <cp:lastModifiedBy>MC SYSTEM</cp:lastModifiedBy>
  <dcterms:modified xsi:type="dcterms:W3CDTF">2014-12-04T06:27:00Z</dcterms:modified>
  <cp:revision>2</cp:revision>
  <dc:subject/>
  <dc:title/>
</cp:coreProperties>
</file>