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疗纠纷实务</w:t>
      </w: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疗纠纷实务》是对全校本科生（公共事业管理专业（卫生法学方向）除外）开设的一门课程。本课程主要介绍医疗纠纷争议的基本理论、法律责任、医疗纠纷的法律处理、医疗纠纷鉴定、证据制度、赔偿等内容。通过学习，旨在培养学生应用法律分析医疗纠纷、处理医疗纠纷的能力，提高法律素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疗纠纷实务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，第六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如下：</w:t>
      </w:r>
    </w:p>
    <w:p>
      <w:pPr>
        <w:pStyle w:val="Normal"/>
        <w:spacing w:lineRule="exact" w:line="500"/>
        <w:ind w:left="160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疗纠纷概述；医疗法律关系</w:t>
      </w:r>
    </w:p>
    <w:p>
      <w:pPr>
        <w:pStyle w:val="Normal"/>
        <w:spacing w:lineRule="exact" w:line="500"/>
        <w:ind w:left="1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医患双方的权利和义务；医疗纠纷的法律责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1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疗纠纷的法律处理</w:t>
      </w:r>
    </w:p>
    <w:p>
      <w:pPr>
        <w:pStyle w:val="Normal"/>
        <w:spacing w:lineRule="exact" w:line="500"/>
        <w:ind w:left="160"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疗纠纷的民事诉讼；医疗纠纷处理中的技术鉴定制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160"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疗纠纷处理中的证据制度；医疗纠纷处理中的赔偿制度</w:t>
      </w:r>
    </w:p>
    <w:p>
      <w:pPr>
        <w:pStyle w:val="Normal"/>
        <w:spacing w:lineRule="exact" w:line="500"/>
        <w:ind w:left="1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医疗纠纷的防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孟凡钦，医学本科学历，临床外科主任医师，西安市第四医院医疗纠纷调解办公室主任，西安医学会医疗技术鉴定专家库成员，该教师在实际工作中积累了丰富的医疗纠纷处理经验，对于《侵权责任法》、《医疗事故处理条例》等法律规定有深入细致的研究，授课过程中能灵活运用各种案例深入浅出的阐述理论知识，授课效果好，学生评价较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1:00Z</dcterms:created>
  <dc:creator>微软用户</dc:creator>
  <dc:description/>
  <cp:keywords/>
  <dc:language>en-US</dc:language>
  <cp:lastModifiedBy>微软用户</cp:lastModifiedBy>
  <dcterms:modified xsi:type="dcterms:W3CDTF">2014-06-27T09:19:00Z</dcterms:modified>
  <cp:revision>10</cp:revision>
  <dc:subject/>
  <dc:title/>
</cp:coreProperties>
</file>