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行为学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概述</w:t>
      </w:r>
    </w:p>
    <w:p>
      <w:pPr>
        <w:pStyle w:val="Normal"/>
        <w:shd w:fill="FFFFFF" w:val="clear"/>
        <w:spacing w:lineRule="exact" w:line="500"/>
        <w:ind w:firstLine="549"/>
        <w:rPr/>
      </w:pPr>
      <w:r>
        <w:rPr>
          <w:sz w:val="28"/>
          <w:szCs w:val="28"/>
        </w:rPr>
        <w:t>《健康行为学》是对全校本、专科生开设的一门医学选修课。本课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健康教育是培养健康行为的学科，其最终目的是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医学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树立良好的健康信念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进而变成维护健康的行动。健康信念模式是以心理学为基础，从树立个体的健康信念入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促进个体采取相关健康行为，在健康教育中应用广泛。本文对健康信念模式的内容做了概括，并对其如何应用于健康教育评估体系、提高健康教育效果进行分析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开课院系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临床医学院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开课学期</w:t>
      </w:r>
    </w:p>
    <w:p>
      <w:pPr>
        <w:pStyle w:val="Normal"/>
        <w:shd w:fill="FFFFFF" w:val="clear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期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时分配表</w:t>
      </w:r>
    </w:p>
    <w:p>
      <w:pPr>
        <w:pStyle w:val="Normal"/>
        <w:shd w:fill="FFFFFF" w:val="clear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健康行为学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学时，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。具体内容如下：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健康行为学概论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大学生的健康行为学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医学的行为学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健康行为学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人的健康行为学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医生的健康行为学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医学行为测量与评估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行为干预技术</w:t>
      </w:r>
    </w:p>
    <w:p>
      <w:pPr>
        <w:pStyle w:val="Normal"/>
        <w:shd w:fill="FFFFFF" w:val="clear"/>
        <w:spacing w:lineRule="exact" w:line="500"/>
        <w:ind w:firstLine="2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医学行为干预</w:t>
      </w:r>
    </w:p>
    <w:p>
      <w:pPr>
        <w:pStyle w:val="Normal"/>
        <w:shd w:fill="FFFFFF" w:val="clear"/>
        <w:spacing w:lineRule="exact" w:line="50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复习考查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老师简介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杨蕙宇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硕士、助教。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出生于陕西省安康市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硕士毕业于西安交通大学医学院内科学专业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就职于西安医学院临床医学院，担任临床医学专业、非临床专业的《内科学》、《临床医学概论》教学工作，并在临床医学院实训中心承担部分实验课及《临床思维训练》。获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陕西省卫生厅项目资金。在《现代生物医学进展》、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求医问药</w:t>
      </w:r>
      <w:r>
        <w:rPr>
          <w:rFonts w:ascii="宋体;SimSun" w:hAnsi="宋体;SimSun" w:cs="宋体;SimSun"/>
          <w:sz w:val="28"/>
          <w:szCs w:val="28"/>
        </w:rPr>
        <w:t>》等期刊上发表学术论文。并参与编写十二五规划教材《临床技能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9:23:00Z</dcterms:modified>
  <cp:revision>7</cp:revision>
  <dc:subject/>
  <dc:title>             健康行为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